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79200</wp:posOffset>
            </wp:positionH>
            <wp:positionV relativeFrom="page">
              <wp:posOffset>12014200</wp:posOffset>
            </wp:positionV>
            <wp:extent cx="368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九年级上册语文全册复习知识梳理及过关练（原卷版）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名著阅读</w:t>
      </w:r>
    </w:p>
    <w:p>
      <w:pPr>
        <w:pStyle w:val="Normal"/>
        <w:spacing w:lineRule="auto" w:line="360"/>
        <w:ind w:firstLine="147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ind w:left="105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ind w:left="1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一、部编版九年上册指定阅读应考的名著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ind w:left="105" w:hanging="0"/>
        <w:rPr/>
      </w:pPr>
      <w:r>
        <w:rPr/>
        <w:t>《艾青诗选》</w:t>
      </w:r>
      <w:r>
        <w:rPr>
          <w:rFonts w:eastAsia="Times New Roman"/>
        </w:rPr>
        <w:t xml:space="preserve"> </w:t>
      </w:r>
      <w:r>
        <w:rPr/>
        <w:t>（作者：艾青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《水浒传》（</w:t>
      </w:r>
      <w:r>
        <w:rPr>
          <w:rFonts w:ascii="宋体;SimSun" w:hAnsi="宋体;SimSun" w:cs="宋体;SimSun"/>
          <w:color w:val="1E1E1E"/>
          <w:szCs w:val="21"/>
        </w:rPr>
        <w:t>作者：施耐庵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ind w:left="105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二、实题过关练习</w:t>
      </w:r>
    </w:p>
    <w:p>
      <w:pPr>
        <w:pStyle w:val="Style16"/>
        <w:spacing w:lineRule="auto" w:line="360"/>
        <w:ind w:firstLine="840"/>
        <w:rPr>
          <w:rFonts w:ascii="宋体;SimSun" w:hAnsi="宋体;SimSu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265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(</w:t>
      </w:r>
      <w:r>
        <w:rPr>
          <w:rFonts w:cs="Times New Roman"/>
          <w:b/>
          <w:color w:val="FF0000"/>
          <w:sz w:val="24"/>
          <w:szCs w:val="24"/>
        </w:rPr>
        <w:t>一</w:t>
      </w:r>
      <w:r>
        <w:rPr>
          <w:rFonts w:cs="Times New Roman"/>
          <w:b/>
          <w:color w:val="FF0000"/>
          <w:sz w:val="24"/>
          <w:szCs w:val="24"/>
        </w:rPr>
        <w:t>)</w:t>
      </w:r>
      <w:r>
        <w:rPr>
          <w:rFonts w:cs="Times New Roman"/>
          <w:b/>
          <w:color w:val="FF0000"/>
          <w:sz w:val="24"/>
          <w:szCs w:val="24"/>
        </w:rPr>
        <w:t>《艾青诗选》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下列对于《艾青诗选》的表述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发表《我爱这土地》这首诗时第一次署名“艾青”，这是他的成名作。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世纪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年代，艾青的诗歌的主要意象是“土地”和“光明”。</w:t>
      </w:r>
    </w:p>
    <w:p>
      <w:pPr>
        <w:pStyle w:val="Style16"/>
        <w:spacing w:lineRule="auto" w:line="360"/>
        <w:ind w:left="630" w:hanging="21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《艾青诗选》中的诗歌也是自由体诗的代表，表现出简洁明快的特点，呈现出散文化、口语化的风格，诗中含有大量的设问、呼告、对话、引语等，极大地增强了真切感和表现力。</w:t>
      </w:r>
    </w:p>
    <w:p>
      <w:pPr>
        <w:pStyle w:val="Style16"/>
        <w:spacing w:lineRule="auto" w:line="360"/>
        <w:ind w:left="735" w:hanging="315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绘画出生的艾青，在他的</w:t>
      </w:r>
      <w:r>
        <w:rPr>
          <w:rFonts w:cs="Times New Roman"/>
          <w:bCs/>
        </w:rPr>
        <w:drawing>
          <wp:inline distT="0" distB="0" distL="0" distR="0">
            <wp:extent cx="17780" cy="190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诗歌创作中还明</w:t>
      </w:r>
      <w:r>
        <w:rPr>
          <w:rFonts w:cs="Times New Roman"/>
          <w:bCs/>
        </w:rPr>
        <w:drawing>
          <wp:inline distT="0" distB="0" distL="0" distR="0">
            <wp:extent cx="17780" cy="1524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显地表现出“诗中有画”的特点，诗作具</w:t>
      </w:r>
      <w:r>
        <w:rPr>
          <w:rFonts w:cs="Times New Roman"/>
          <w:bCs/>
        </w:rPr>
        <w:drawing>
          <wp:inline distT="0" distB="0" distL="0" distR="0">
            <wp:extent cx="17780" cy="2032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有鲜明的色调，清晰的线条，素描一般的简练、凝重。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阅读下面这首诗，回答下列问题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树</w:t>
      </w:r>
    </w:p>
    <w:p>
      <w:pPr>
        <w:pStyle w:val="Style16"/>
        <w:spacing w:lineRule="auto" w:line="360"/>
        <w:ind w:firstLine="3360"/>
        <w:jc w:val="left"/>
        <w:rPr>
          <w:rFonts w:cs="MingLiU_HKSCS"/>
          <w:bCs/>
        </w:rPr>
      </w:pPr>
      <w:r>
        <w:rPr>
          <w:rFonts w:cs="Times New Roman"/>
          <w:bCs/>
        </w:rPr>
        <w:t>一棵树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一棵树</w:t>
      </w:r>
    </w:p>
    <w:p>
      <w:pPr>
        <w:pStyle w:val="Style16"/>
        <w:spacing w:lineRule="auto" w:line="360"/>
        <w:ind w:firstLine="3360"/>
        <w:jc w:val="left"/>
        <w:rPr>
          <w:rFonts w:cs="MingLiU_HKSCS"/>
          <w:bCs/>
        </w:rPr>
      </w:pPr>
      <w:r>
        <w:rPr>
          <w:rFonts w:cs="Times New Roman"/>
          <w:bCs/>
        </w:rPr>
        <w:t>彼此孤离地兀立着</w:t>
      </w:r>
    </w:p>
    <w:p>
      <w:pPr>
        <w:pStyle w:val="Style16"/>
        <w:spacing w:lineRule="auto" w:line="360"/>
        <w:ind w:firstLine="3465"/>
        <w:jc w:val="left"/>
        <w:rPr>
          <w:rFonts w:cs="MingLiU_HKSCS"/>
          <w:bCs/>
        </w:rPr>
      </w:pPr>
      <w:r>
        <w:rPr>
          <w:rFonts w:cs="Times New Roman"/>
          <w:bCs/>
        </w:rPr>
        <w:t>风与空气</w:t>
      </w:r>
    </w:p>
    <w:p>
      <w:pPr>
        <w:pStyle w:val="Style16"/>
        <w:spacing w:lineRule="auto" w:line="360"/>
        <w:ind w:firstLine="3360"/>
        <w:jc w:val="left"/>
        <w:rPr>
          <w:rFonts w:cs="MingLiU_HKSCS"/>
          <w:bCs/>
        </w:rPr>
      </w:pPr>
      <w:r>
        <w:rPr>
          <w:rFonts w:cs="Times New Roman"/>
          <w:bCs/>
        </w:rPr>
        <w:t>告诉着它们的距离</w:t>
      </w:r>
    </w:p>
    <w:p>
      <w:pPr>
        <w:pStyle w:val="Style16"/>
        <w:spacing w:lineRule="auto" w:line="360"/>
        <w:ind w:firstLine="336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</w:t>
      </w:r>
      <w:r>
        <w:rPr>
          <w:rFonts w:cs="Times New Roman"/>
          <w:bCs/>
        </w:rPr>
        <w:t>但是在泥土的覆盖下</w:t>
      </w:r>
    </w:p>
    <w:p>
      <w:pPr>
        <w:pStyle w:val="Style16"/>
        <w:spacing w:lineRule="auto" w:line="360"/>
        <w:ind w:firstLine="3465"/>
        <w:jc w:val="left"/>
        <w:rPr>
          <w:rFonts w:cs="MingLiU_HKSCS"/>
          <w:bCs/>
        </w:rPr>
      </w:pPr>
      <w:r>
        <w:rPr>
          <w:rFonts w:cs="Times New Roman"/>
          <w:bCs/>
        </w:rPr>
        <w:t>它们的根伸长着</w:t>
      </w:r>
    </w:p>
    <w:p>
      <w:pPr>
        <w:pStyle w:val="Style16"/>
        <w:spacing w:lineRule="auto" w:line="360"/>
        <w:ind w:firstLine="3465"/>
        <w:jc w:val="left"/>
        <w:rPr>
          <w:rFonts w:cs="MingLiU_HKSCS"/>
          <w:bCs/>
        </w:rPr>
      </w:pPr>
      <w:r>
        <w:rPr>
          <w:rFonts w:cs="Times New Roman"/>
          <w:bCs/>
        </w:rPr>
        <w:t>在看不见的深处</w:t>
      </w:r>
    </w:p>
    <w:p>
      <w:pPr>
        <w:pStyle w:val="Style16"/>
        <w:spacing w:lineRule="auto" w:line="360"/>
        <w:ind w:firstLine="420"/>
        <w:jc w:val="left"/>
        <w:rPr/>
      </w:pP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 xml:space="preserve">                          </w:t>
      </w:r>
      <w:r>
        <w:rPr>
          <w:rFonts w:cs="Times New Roman"/>
          <w:bCs/>
        </w:rPr>
        <w:t>它们把根须纠缠在一起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这首诗的作者是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  <w:u w:val="single"/>
        </w:rPr>
        <w:t xml:space="preserve">     </w:t>
      </w:r>
      <w:r>
        <w:rPr>
          <w:rFonts w:cs="Times New Roman"/>
          <w:bCs/>
        </w:rPr>
        <w:t>，原名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  <w:u w:val="single"/>
        </w:rPr>
        <w:t xml:space="preserve">      </w:t>
      </w:r>
      <w:r>
        <w:rPr>
          <w:rFonts w:cs="Times New Roman"/>
          <w:bCs/>
        </w:rPr>
        <w:t>，代表作有</w:t>
      </w:r>
      <w:r>
        <w:rPr>
          <w:rFonts w:cs="Times New Roman"/>
          <w:bCs/>
          <w:color w:val="000000"/>
        </w:rPr>
        <w:t>《</w:t>
      </w:r>
      <w:r>
        <w:rPr>
          <w:rFonts w:cs="Times New Roman"/>
          <w:bCs/>
          <w:color w:val="000000"/>
          <w:u w:val="single"/>
        </w:rPr>
        <w:t xml:space="preserve">       </w:t>
      </w:r>
      <w:r>
        <w:rPr>
          <w:rFonts w:cs="Times New Roman"/>
          <w:bCs/>
          <w:color w:val="000000"/>
        </w:rPr>
        <w:t>》《</w:t>
      </w:r>
      <w:r>
        <w:rPr>
          <w:rFonts w:cs="Times New Roman"/>
          <w:bCs/>
          <w:color w:val="000000"/>
          <w:u w:val="single"/>
        </w:rPr>
        <w:t xml:space="preserve">          </w:t>
      </w:r>
      <w:r>
        <w:rPr>
          <w:rFonts w:cs="Times New Roman"/>
          <w:bCs/>
          <w:color w:val="000000"/>
        </w:rPr>
        <w:t>》《</w:t>
      </w:r>
      <w:r>
        <w:rPr>
          <w:rFonts w:cs="Times New Roman"/>
          <w:bCs/>
          <w:color w:val="000000"/>
          <w:u w:val="single"/>
        </w:rPr>
        <w:t xml:space="preserve">        </w:t>
      </w:r>
      <w:r>
        <w:rPr>
          <w:rFonts w:cs="Times New Roman"/>
          <w:bCs/>
          <w:color w:val="000000"/>
        </w:rPr>
        <w:t>》</w:t>
      </w:r>
      <w:r>
        <w:rPr>
          <w:rFonts w:cs="Times New Roman"/>
          <w:bCs/>
        </w:rPr>
        <w:t>等。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下面对这首诗赏析不当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)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《树》的开头“一棵树，一棵树”，采用反复的手法，着意强调和突现一棵棵“树”的形象。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“彼此孤离地兀立着”反映了中华民族遭受凌辱精神受到扭曲的现象。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“风与空气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告诉着它们的距离”运用拟人修辞的手法，把一种看不见摸不着的关系写得生动可感。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这首诗借景抒情，以点带面，小中见大，在冷静的客观描述中，寄寓了丰富的思想内容。</w:t>
      </w:r>
    </w:p>
    <w:p>
      <w:pPr>
        <w:pStyle w:val="Style16"/>
        <w:spacing w:lineRule="auto" w:line="360"/>
        <w:rPr>
          <w:rFonts w:cs="MingLiU_HKSCS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阅读艾青的《大堰河——我的保姆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节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回答下列各题。</w:t>
      </w:r>
    </w:p>
    <w:p>
      <w:pPr>
        <w:pStyle w:val="Style16"/>
        <w:spacing w:lineRule="auto" w:line="360"/>
        <w:ind w:firstLine="1680"/>
        <w:jc w:val="left"/>
        <w:rPr>
          <w:rFonts w:cs="MingLiU_HKSCS"/>
          <w:bCs/>
        </w:rPr>
      </w:pPr>
      <w:r>
        <w:rPr>
          <w:rFonts w:cs="Times New Roman"/>
          <w:bCs/>
        </w:rPr>
        <w:t>大堰河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深爱着她的乳儿；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    </w:t>
      </w:r>
      <w:r>
        <w:rPr>
          <w:rFonts w:cs="Times New Roman"/>
          <w:bCs/>
        </w:rPr>
        <w:t>在年节里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为了他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忙着切那冬米的糖</w:t>
      </w:r>
      <w:r>
        <w:rPr>
          <w:rFonts w:cs="MingLiU_HKSCS"/>
          <w:bCs/>
        </w:rPr>
        <w:t>，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    </w:t>
      </w:r>
      <w:r>
        <w:rPr>
          <w:rFonts w:cs="Times New Roman"/>
          <w:bCs/>
        </w:rPr>
        <w:t>为了他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常悄悄地走到村边的她的家里去</w:t>
      </w:r>
      <w:r>
        <w:rPr>
          <w:rFonts w:cs="MingLiU_HKSCS"/>
          <w:bCs/>
        </w:rPr>
        <w:t>，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    </w:t>
      </w:r>
      <w:r>
        <w:rPr>
          <w:rFonts w:cs="Times New Roman"/>
          <w:bCs/>
        </w:rPr>
        <w:t>为了他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走到她的身边叫一声“妈”</w:t>
      </w:r>
      <w:r>
        <w:rPr>
          <w:rFonts w:cs="MingLiU_HKSCS"/>
          <w:bCs/>
        </w:rPr>
        <w:t>，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    </w:t>
      </w:r>
      <w:r>
        <w:rPr>
          <w:rFonts w:cs="Times New Roman"/>
          <w:bCs/>
        </w:rPr>
        <w:t>大堰河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把他画的大红大绿的关云长</w:t>
      </w:r>
    </w:p>
    <w:p>
      <w:pPr>
        <w:pStyle w:val="Style16"/>
        <w:spacing w:lineRule="auto" w:line="360"/>
        <w:ind w:firstLine="1680"/>
        <w:jc w:val="left"/>
        <w:rPr>
          <w:rFonts w:cs="MingLiU_HKSCS"/>
          <w:bCs/>
        </w:rPr>
      </w:pPr>
      <w:r>
        <w:rPr>
          <w:rFonts w:cs="Times New Roman"/>
          <w:bCs/>
        </w:rPr>
        <w:t>贴在灶边的墙上</w:t>
      </w:r>
      <w:r>
        <w:rPr>
          <w:rFonts w:cs="MingLiU_HKSCS"/>
          <w:bCs/>
        </w:rPr>
        <w:t>，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    </w:t>
      </w:r>
      <w:r>
        <w:rPr>
          <w:rFonts w:cs="Times New Roman"/>
          <w:bCs/>
        </w:rPr>
        <w:t>大堰河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会对她的邻居夸口赞美她的乳儿；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</w:t>
      </w:r>
      <w:r>
        <w:rPr>
          <w:rFonts w:cs="Times New Roman"/>
          <w:bCs/>
        </w:rPr>
        <w:t>大堰河曾做了一个不能对人说的梦：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</w:t>
      </w:r>
      <w:r>
        <w:rPr>
          <w:rFonts w:cs="Times New Roman"/>
          <w:bCs/>
        </w:rPr>
        <w:t>在梦里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她吃着她的乳儿的婚酒</w:t>
      </w:r>
      <w:r>
        <w:rPr>
          <w:rFonts w:cs="MingLiU_HKSCS"/>
          <w:bCs/>
        </w:rPr>
        <w:t>，</w:t>
      </w:r>
    </w:p>
    <w:p>
      <w:pPr>
        <w:pStyle w:val="Style16"/>
        <w:spacing w:lineRule="auto" w:line="360"/>
        <w:ind w:firstLine="1260"/>
        <w:jc w:val="left"/>
        <w:rPr>
          <w:rFonts w:cs="MingLiU_HKSCS"/>
          <w:bCs/>
        </w:rPr>
      </w:pPr>
      <w:r>
        <w:rPr>
          <w:rFonts w:cs="Times New Roman"/>
          <w:bCs/>
        </w:rPr>
        <w:t>坐在辉煌的结彩的堂上</w:t>
      </w:r>
      <w:r>
        <w:rPr>
          <w:rFonts w:cs="MingLiU_HKSCS"/>
          <w:bCs/>
        </w:rPr>
        <w:t>，</w:t>
      </w:r>
    </w:p>
    <w:p>
      <w:pPr>
        <w:pStyle w:val="Style16"/>
        <w:spacing w:lineRule="auto" w:line="360"/>
        <w:ind w:firstLine="420"/>
        <w:jc w:val="left"/>
        <w:rPr>
          <w:rFonts w:cs="MingLiU_HKSCS"/>
          <w:bCs/>
        </w:rPr>
      </w:pPr>
      <w:r>
        <w:rPr>
          <w:rFonts w:cs="宋体;SimSun"/>
          <w:bCs/>
        </w:rPr>
        <w:t xml:space="preserve">        </w:t>
      </w:r>
      <w:r>
        <w:rPr>
          <w:rFonts w:cs="Times New Roman"/>
          <w:bCs/>
        </w:rPr>
        <w:t>而她的娇美的媳妇亲切地叫她“婆婆”</w:t>
      </w:r>
    </w:p>
    <w:p>
      <w:pPr>
        <w:pStyle w:val="Style16"/>
        <w:spacing w:lineRule="auto" w:line="360"/>
        <w:ind w:firstLine="1260"/>
        <w:jc w:val="left"/>
        <w:rPr>
          <w:rFonts w:cs="MingLiU_HKSCS"/>
          <w:bCs/>
        </w:rPr>
      </w:pPr>
      <w:r>
        <w:rPr>
          <w:rFonts w:cs="Times New Roman"/>
          <w:bCs/>
        </w:rPr>
        <w:t>……</w:t>
      </w:r>
    </w:p>
    <w:p>
      <w:pPr>
        <w:pStyle w:val="Style16"/>
        <w:spacing w:lineRule="auto" w:line="360"/>
        <w:ind w:firstLine="1260"/>
        <w:jc w:val="left"/>
        <w:rPr/>
      </w:pPr>
      <w:r>
        <w:rPr>
          <w:rFonts w:cs="Times New Roman"/>
          <w:bCs/>
        </w:rPr>
        <w:t>大堰河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深爱她的乳儿！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节选部分有哪几个细节描写了母亲深爱乳儿？请结合诗句简要概括。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大堰河做了个梦，为什么不能对人说？既然“不能说”，为什么“我”知道她梦的内容？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阅读艾青的《镜子》，回答下列各题。</w:t>
      </w:r>
    </w:p>
    <w:p>
      <w:pPr>
        <w:pStyle w:val="Style16"/>
        <w:spacing w:lineRule="auto" w:line="360"/>
        <w:ind w:firstLine="1140"/>
        <w:jc w:val="center"/>
        <w:rPr>
          <w:rFonts w:cs="Times New Roman"/>
          <w:bCs/>
        </w:rPr>
      </w:pPr>
      <w:r>
        <w:rPr>
          <w:rFonts w:cs="Times New Roman"/>
          <w:bCs/>
        </w:rPr>
        <w:t>镜　子</w:t>
      </w:r>
    </w:p>
    <w:p>
      <w:pPr>
        <w:pStyle w:val="Style16"/>
        <w:spacing w:lineRule="auto" w:line="360"/>
        <w:ind w:firstLine="1575"/>
        <w:jc w:val="center"/>
        <w:rPr>
          <w:rFonts w:cs="Times New Roman"/>
          <w:bCs/>
        </w:rPr>
      </w:pPr>
      <w:r>
        <w:rPr>
          <w:rFonts w:cs="Times New Roman"/>
          <w:bCs/>
        </w:rPr>
        <w:t>艾　青</w:t>
      </w:r>
    </w:p>
    <w:p>
      <w:pPr>
        <w:pStyle w:val="Style16"/>
        <w:spacing w:lineRule="auto" w:line="360"/>
        <w:ind w:firstLine="2940"/>
        <w:rPr>
          <w:rFonts w:cs="Times New Roman"/>
          <w:bCs/>
        </w:rPr>
      </w:pPr>
      <w:r>
        <w:rPr>
          <w:rFonts w:cs="Times New Roman"/>
          <w:bCs/>
        </w:rPr>
        <w:t>仅只是一个平面</w:t>
      </w:r>
    </w:p>
    <w:p>
      <w:pPr>
        <w:pStyle w:val="Style16"/>
        <w:spacing w:lineRule="auto" w:line="360"/>
        <w:ind w:firstLine="2940"/>
        <w:rPr>
          <w:rFonts w:cs="MingLiU_HKSCS"/>
          <w:bCs/>
        </w:rPr>
      </w:pPr>
      <w:r>
        <w:rPr>
          <w:rFonts w:cs="Times New Roman"/>
          <w:bCs/>
        </w:rPr>
        <w:t>却又是深不可测</w:t>
      </w:r>
    </w:p>
    <w:p>
      <w:pPr>
        <w:pStyle w:val="Style16"/>
        <w:spacing w:lineRule="auto" w:line="360"/>
        <w:ind w:firstLine="2940"/>
        <w:rPr>
          <w:rFonts w:cs="MingLiU_HKSCS"/>
          <w:bCs/>
        </w:rPr>
      </w:pPr>
      <w:r>
        <w:rPr>
          <w:rFonts w:cs="Times New Roman"/>
          <w:bCs/>
        </w:rPr>
        <w:t>它最为真实</w:t>
      </w:r>
    </w:p>
    <w:p>
      <w:pPr>
        <w:pStyle w:val="Style16"/>
        <w:spacing w:lineRule="auto" w:line="360"/>
        <w:ind w:firstLine="2940"/>
        <w:rPr>
          <w:rFonts w:cs="MingLiU_HKSCS"/>
          <w:bCs/>
        </w:rPr>
      </w:pPr>
      <w:r>
        <w:rPr>
          <w:rFonts w:cs="Times New Roman"/>
          <w:bCs/>
        </w:rPr>
        <w:t>决不隐瞒缺点</w:t>
      </w:r>
    </w:p>
    <w:p>
      <w:pPr>
        <w:pStyle w:val="Style16"/>
        <w:spacing w:lineRule="auto" w:line="360"/>
        <w:ind w:firstLine="2940"/>
        <w:rPr>
          <w:rFonts w:cs="MingLiU_HKSCS"/>
          <w:bCs/>
        </w:rPr>
      </w:pPr>
      <w:r>
        <w:rPr>
          <w:rFonts w:cs="Times New Roman"/>
          <w:bCs/>
        </w:rPr>
        <w:t>它忠于寻找它的主人</w:t>
      </w:r>
    </w:p>
    <w:p>
      <w:pPr>
        <w:pStyle w:val="Style16"/>
        <w:spacing w:lineRule="auto" w:line="360"/>
        <w:ind w:firstLine="2940"/>
        <w:rPr>
          <w:rFonts w:cs="MingLiU_HKSCS"/>
          <w:bCs/>
        </w:rPr>
      </w:pPr>
      <w:r>
        <w:rPr>
          <w:rFonts w:cs="Times New Roman"/>
          <w:bCs/>
        </w:rPr>
        <w:t>谁都从中发现自己</w:t>
      </w:r>
    </w:p>
    <w:p>
      <w:pPr>
        <w:pStyle w:val="Style16"/>
        <w:spacing w:lineRule="auto" w:line="360"/>
        <w:ind w:firstLine="2940"/>
        <w:jc w:val="left"/>
        <w:rPr>
          <w:rFonts w:cs="MingLiU_HKSCS"/>
          <w:bCs/>
        </w:rPr>
      </w:pPr>
      <w:r>
        <w:rPr>
          <w:rFonts w:cs="Times New Roman"/>
          <w:bCs/>
        </w:rPr>
        <w:t>或是醉后酡颜</w:t>
      </w:r>
    </w:p>
    <w:p>
      <w:pPr>
        <w:pStyle w:val="Style16"/>
        <w:spacing w:lineRule="auto" w:line="360"/>
        <w:ind w:firstLine="2940"/>
        <w:jc w:val="left"/>
        <w:rPr>
          <w:rFonts w:cs="MingLiU_HKSCS"/>
          <w:bCs/>
        </w:rPr>
      </w:pPr>
      <w:r>
        <w:rPr>
          <w:rFonts w:cs="Times New Roman"/>
          <w:bCs/>
        </w:rPr>
        <w:t>或是鬓如霜雪</w:t>
      </w:r>
    </w:p>
    <w:p>
      <w:pPr>
        <w:pStyle w:val="Style16"/>
        <w:spacing w:lineRule="auto" w:line="360"/>
        <w:ind w:firstLine="2940"/>
        <w:jc w:val="left"/>
        <w:rPr>
          <w:rFonts w:cs="MingLiU_HKSCS"/>
          <w:bCs/>
        </w:rPr>
      </w:pPr>
      <w:r>
        <w:rPr>
          <w:rFonts w:cs="Times New Roman"/>
          <w:bCs/>
        </w:rPr>
        <w:t>有人喜欢它</w:t>
      </w:r>
    </w:p>
    <w:p>
      <w:pPr>
        <w:pStyle w:val="Style16"/>
        <w:spacing w:lineRule="auto" w:line="360"/>
        <w:ind w:firstLine="2940"/>
        <w:jc w:val="left"/>
        <w:rPr>
          <w:rFonts w:cs="MingLiU_HKSCS"/>
          <w:bCs/>
        </w:rPr>
      </w:pPr>
      <w:r>
        <w:rPr>
          <w:rFonts w:cs="Times New Roman"/>
          <w:bCs/>
        </w:rPr>
        <w:t>因为自己美</w:t>
      </w:r>
    </w:p>
    <w:p>
      <w:pPr>
        <w:pStyle w:val="Style16"/>
        <w:spacing w:lineRule="auto" w:line="360"/>
        <w:ind w:firstLine="2940"/>
        <w:jc w:val="left"/>
        <w:rPr>
          <w:rFonts w:cs="MingLiU_HKSCS"/>
          <w:bCs/>
        </w:rPr>
      </w:pPr>
      <w:r>
        <w:rPr>
          <w:rFonts w:cs="Times New Roman"/>
          <w:bCs/>
        </w:rPr>
        <w:t>有人躲避它</w:t>
      </w:r>
    </w:p>
    <w:p>
      <w:pPr>
        <w:pStyle w:val="Style16"/>
        <w:spacing w:lineRule="auto" w:line="360"/>
        <w:ind w:firstLine="2940"/>
        <w:jc w:val="left"/>
        <w:rPr>
          <w:rFonts w:cs="MingLiU_HKSCS"/>
          <w:bCs/>
        </w:rPr>
      </w:pPr>
      <w:r>
        <w:rPr>
          <w:rFonts w:cs="Times New Roman"/>
          <w:bCs/>
        </w:rPr>
        <w:t>因为它直率</w:t>
      </w:r>
    </w:p>
    <w:p>
      <w:pPr>
        <w:pStyle w:val="Style16"/>
        <w:spacing w:lineRule="auto" w:line="360"/>
        <w:ind w:firstLine="2940"/>
        <w:jc w:val="left"/>
        <w:rPr>
          <w:rFonts w:cs="MingLiU_HKSCS"/>
          <w:bCs/>
        </w:rPr>
      </w:pPr>
      <w:r>
        <w:rPr>
          <w:rFonts w:cs="Times New Roman"/>
          <w:bCs/>
        </w:rPr>
        <w:t>甚至有的人</w:t>
      </w:r>
    </w:p>
    <w:p>
      <w:pPr>
        <w:pStyle w:val="Style16"/>
        <w:spacing w:lineRule="auto" w:line="360"/>
        <w:ind w:firstLine="2940"/>
        <w:jc w:val="left"/>
        <w:rPr>
          <w:rFonts w:cs="Times New Roman"/>
          <w:bCs/>
        </w:rPr>
      </w:pPr>
      <w:r>
        <w:rPr>
          <w:rFonts w:cs="Times New Roman"/>
          <w:bCs/>
        </w:rPr>
        <w:t>恨不得把它打碎</w:t>
      </w:r>
    </w:p>
    <w:p>
      <w:pPr>
        <w:pStyle w:val="Style16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这首诗歌中的“镜子”是怎样的一个艺术形象？请结合原诗简要赏析。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这首诗歌主要运用了什么修辞手法？其作用是什么？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>
          <w:rFonts w:cs="Times New Roma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(</w:t>
      </w:r>
      <w:r>
        <w:rPr>
          <w:rFonts w:cs="Times New Roman"/>
          <w:b/>
          <w:color w:val="FF0000"/>
          <w:sz w:val="24"/>
          <w:szCs w:val="24"/>
        </w:rPr>
        <w:t>二</w:t>
      </w:r>
      <w:r>
        <w:rPr>
          <w:rFonts w:cs="Times New Roman"/>
          <w:b/>
          <w:color w:val="FF0000"/>
          <w:sz w:val="24"/>
          <w:szCs w:val="24"/>
        </w:rPr>
        <w:t>)</w:t>
      </w:r>
      <w:r>
        <w:rPr>
          <w:rFonts w:cs="Times New Roman"/>
          <w:b/>
          <w:color w:val="FF0000"/>
          <w:sz w:val="24"/>
          <w:szCs w:val="24"/>
        </w:rPr>
        <w:t>《水浒传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施耐庵，元末明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官逼民反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结构：</w:t>
      </w:r>
      <w:r>
        <w:rPr>
          <w:rFonts w:ascii="宋体;SimSun" w:hAnsi="宋体;SimSun" w:cs="宋体;SimSun"/>
          <w:szCs w:val="21"/>
          <w:u w:val="single"/>
        </w:rPr>
        <w:t>先分后合的</w:t>
      </w:r>
      <w:r>
        <w:rPr>
          <w:rFonts w:ascii="宋体;SimSun" w:hAnsi="宋体;SimSun" w:cs="宋体;SimSun"/>
          <w:szCs w:val="21"/>
        </w:rPr>
        <w:t>链式</w:t>
      </w:r>
      <w:r>
        <w:rPr>
          <w:rFonts w:ascii="宋体;SimSun" w:hAnsi="宋体;SimSun" w:cs="宋体;SimSun"/>
          <w:szCs w:val="21"/>
        </w:rPr>
        <w:t>结构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特点：多用古白话，语言生动形象，绘声绘色，惟妙惟肖，活灵活现，富有感染力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物性格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智深（花和尚）：拳打镇关西、倒拔垂杨柳、大闹野猪林。  嫉恶如仇、俠肝义胆、粗中有细、勇而有谋、豁达明理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松（行者）：血刃潘金莲、斗杀西门庆、 醉打蒋门神、大闹飞云浦、血溅鸳鸯楼、除恶蜈蚣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尚忠义、勇而有谋、有仇必复、有恩必报（不足：滥杀无辜）是下层英雄好汉中最富有血性传奇色彩的人物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用（智多星）：智取生辰纲。足智多谋、神机妙算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冲（豹子头）：误闯白虎堂、风雪山神庙、火烧草料场、雪夜上梁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武艺高强、勇而有谋，但为人安分守己、坚忍，循规蹈矩、被逼上梁山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逵（黑旋风）：真假李逵、中州劫法场。嫉恶如仇、俠肝义胆、脾气火爆、头脑简单、直爽率真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江（及时雨）：私放晁盖、怒杀阎婆惜、三打祝家庄。为人仗义、善于用人，但总想招安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志（青面兽）：杨志卖刀、智取生辰纲。精明能干、粗暴蛮横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考点过关】</w:t>
      </w:r>
    </w:p>
    <w:p>
      <w:pPr>
        <w:pStyle w:val="Normal"/>
        <w:spacing w:lineRule="auto" w:line="360"/>
        <w:rPr/>
      </w:pPr>
      <w:r>
        <w:rPr/>
        <w:t>一、填空题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《水浒传》的作者施耐庵</w:t>
      </w:r>
      <w:r>
        <w:rPr/>
        <w:t>,</w:t>
      </w:r>
      <w:r>
        <w:rPr/>
        <w:t>朝代元末明初</w:t>
      </w:r>
      <w:r>
        <w:rPr/>
        <w:t>,</w:t>
      </w:r>
      <w:r>
        <w:rPr/>
        <w:t>它是我国第一部</w:t>
      </w:r>
      <w:r>
        <w:rPr>
          <w:rFonts w:eastAsia="Times New Roman"/>
          <w:u w:val="single"/>
        </w:rPr>
        <w:t xml:space="preserve">             </w:t>
      </w:r>
      <w:r>
        <w:rPr/>
        <w:t>小说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水浒传》中共有一百单八将</w:t>
      </w:r>
      <w:r>
        <w:rPr/>
        <w:t>,</w:t>
      </w:r>
      <w:r>
        <w:rPr/>
        <w:t>天罡共</w:t>
      </w:r>
      <w:r>
        <w:rPr>
          <w:rFonts w:eastAsia="Times New Roman"/>
          <w:u w:val="single"/>
        </w:rPr>
        <w:t xml:space="preserve">             </w:t>
      </w:r>
      <w:r>
        <w:rPr/>
        <w:t>人</w:t>
      </w:r>
      <w:r>
        <w:rPr/>
        <w:t>,</w:t>
      </w:r>
      <w:r>
        <w:rPr/>
        <w:t>地煞星共</w:t>
      </w:r>
      <w:r>
        <w:rPr>
          <w:rFonts w:eastAsia="Times New Roman"/>
          <w:u w:val="single"/>
        </w:rPr>
        <w:t xml:space="preserve">             </w:t>
      </w:r>
      <w:r>
        <w:rPr/>
        <w:t>人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《水浒传》是以描写</w:t>
      </w:r>
      <w:r>
        <w:rPr>
          <w:rFonts w:eastAsia="Times New Roman"/>
          <w:u w:val="single"/>
        </w:rPr>
        <w:t xml:space="preserve">             </w:t>
      </w:r>
      <w:r>
        <w:rPr/>
        <w:t>为主要题材</w:t>
      </w:r>
      <w:r>
        <w:rPr/>
        <w:t>,</w:t>
      </w:r>
      <w:r>
        <w:rPr/>
        <w:t>通过一系列描写农民战争的生动故事</w:t>
      </w:r>
      <w:r>
        <w:rPr/>
        <w:t>,</w:t>
      </w:r>
      <w:r>
        <w:rPr/>
        <w:t>揭示了当时的社会矛盾</w:t>
      </w:r>
      <w:r>
        <w:rPr/>
        <w:t>,</w:t>
      </w:r>
      <w:r>
        <w:rPr/>
        <w:t>暴露了</w:t>
      </w:r>
      <w:r>
        <w:rPr>
          <w:rFonts w:eastAsia="Times New Roman"/>
          <w:u w:val="single"/>
        </w:rPr>
        <w:t xml:space="preserve">             </w:t>
      </w:r>
      <w:r>
        <w:rPr/>
        <w:t>统治阶级残暴</w:t>
      </w:r>
      <w:r>
        <w:rPr/>
        <w:t>,</w:t>
      </w:r>
      <w:r>
        <w:rPr/>
        <w:t>歌颂了腐朽受压迫人民的反抗精神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《水浒传》中冒充李逵拦路打劫</w:t>
      </w:r>
      <w:r>
        <w:rPr/>
        <w:t>,</w:t>
      </w:r>
      <w:r>
        <w:rPr/>
        <w:t>后被李逵一刀打翻在地的人是</w:t>
      </w:r>
      <w:r>
        <w:rPr>
          <w:rFonts w:eastAsia="Times New Roman"/>
          <w:u w:val="single"/>
        </w:rPr>
        <w:t xml:space="preserve">             </w:t>
      </w:r>
      <w:r>
        <w:rPr/>
        <w:t>. 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《水浒传》中从最初占据水泊梁山到梁山好汉聚齐</w:t>
      </w:r>
      <w:r>
        <w:rPr>
          <w:rFonts w:eastAsia="Times New Roman"/>
          <w:u w:val="single"/>
        </w:rPr>
        <w:t xml:space="preserve">             </w:t>
      </w:r>
      <w:r>
        <w:rPr/>
        <w:t>直至被朝廷招安</w:t>
      </w:r>
      <w:r>
        <w:rPr/>
        <w:t>,</w:t>
      </w:r>
      <w:r>
        <w:rPr/>
        <w:t>梁山寨主先后共有三位</w:t>
      </w:r>
      <w:r>
        <w:rPr/>
        <w:t>.</w:t>
      </w:r>
      <w:r>
        <w:rPr/>
        <w:t>他们是</w:t>
      </w:r>
      <w:r>
        <w:rPr>
          <w:rFonts w:eastAsia="Times New Roman"/>
          <w:u w:val="single"/>
        </w:rPr>
        <w:t xml:space="preserve">             </w:t>
      </w:r>
      <w:r>
        <w:rPr>
          <w:color w:val="FF0000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《水浒传》中坚决反对招安的将领</w:t>
      </w:r>
      <w:r>
        <w:rPr/>
        <w:t>: </w:t>
      </w:r>
      <w:r>
        <w:rPr/>
        <w:t>李逵，武松。主张招安的将领</w:t>
      </w:r>
      <w:r>
        <w:rPr/>
        <w:t>: </w:t>
      </w:r>
      <w:r>
        <w:rPr>
          <w:u w:val="single"/>
        </w:rPr>
        <w:t xml:space="preserve">             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耗国因家木，刀兵点水工。纵横三十六，播乱在江东”，这首童谣唱的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在血溅鸳鸯楼，杀死西门庆等人后，在墙上写下了哪八个字杀人者，打虎武松也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征方腊时，曾身穿龙袍乱闯的人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梁山泊义士在最后一次战斗，痛失一只手臂的人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朝廷中是</w:t>
      </w:r>
      <w:r>
        <w:rPr>
          <w:rFonts w:eastAsia="Times New Roman"/>
          <w:u w:val="single"/>
        </w:rPr>
        <w:t xml:space="preserve">             </w:t>
      </w:r>
      <w:r>
        <w:rPr/>
        <w:t>摆下“连环马”大破宋公明，梁山好汉中徐宁最后破了“连环马”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梁山泊中最后排名的前四位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“自幼曾攻经史，长成亦有权谋。恰如猛虎卧丘……他时若遂凌云志，敢笑黄巢不丈夫”这是宋江在</w:t>
      </w:r>
      <w:r>
        <w:rPr>
          <w:rFonts w:eastAsia="Times New Roman"/>
          <w:u w:val="single"/>
        </w:rPr>
        <w:t xml:space="preserve">             </w:t>
      </w:r>
      <w:r>
        <w:rPr/>
        <w:t>写的反诗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们所熟知的打虎英雄是《水浒传》中的，他在该书中有许多脍炙人口的事迹，</w:t>
      </w:r>
    </w:p>
    <w:p>
      <w:pPr>
        <w:pStyle w:val="Normal"/>
        <w:spacing w:lineRule="auto" w:line="360"/>
        <w:rPr/>
      </w:pPr>
      <w:r>
        <w:rPr/>
        <w:t>如</w:t>
      </w:r>
      <w:r>
        <w:rPr>
          <w:rFonts w:eastAsia="Times New Roman"/>
          <w:u w:val="single"/>
        </w:rPr>
        <w:t xml:space="preserve">             </w:t>
      </w:r>
      <w:r>
        <w:rPr/>
        <w:t>手刃潘金莲，斗杀西门庆，为兄报仇。在快活林里醉打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《水浒传》号称黑旋风的是</w:t>
      </w:r>
      <w:r>
        <w:rPr>
          <w:rFonts w:eastAsia="Times New Roman"/>
          <w:u w:val="single"/>
        </w:rPr>
        <w:t xml:space="preserve">             </w:t>
      </w:r>
      <w:r>
        <w:rPr/>
        <w:t>，他所使的武器是两把板斧，该人力大如牛，但险些被冒充他的</w:t>
      </w:r>
      <w:r>
        <w:rPr>
          <w:rFonts w:eastAsia="Times New Roman"/>
          <w:u w:val="single"/>
        </w:rPr>
        <w:t xml:space="preserve">             </w:t>
      </w:r>
      <w:r>
        <w:rPr/>
        <w:t>所害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绰号豹子头的</w:t>
      </w:r>
      <w:r>
        <w:rPr>
          <w:rFonts w:eastAsia="Times New Roman"/>
          <w:u w:val="single"/>
        </w:rPr>
        <w:t xml:space="preserve">             </w:t>
      </w:r>
      <w:r>
        <w:rPr/>
        <w:t>，原为东京八十万禁军教头，后被高俅设计</w:t>
      </w:r>
      <w:r>
        <w:rPr>
          <w:rFonts w:eastAsia="Times New Roman"/>
          <w:u w:val="single"/>
        </w:rPr>
        <w:t xml:space="preserve">             </w:t>
      </w:r>
      <w:r>
        <w:rPr/>
        <w:t>，刺配沧州，后</w:t>
      </w:r>
      <w:r>
        <w:rPr>
          <w:rFonts w:eastAsia="Times New Roman"/>
          <w:u w:val="single"/>
        </w:rPr>
        <w:t xml:space="preserve">             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《水浒传》中有</w:t>
      </w:r>
      <w:r>
        <w:rPr>
          <w:rFonts w:eastAsia="Times New Roman"/>
          <w:u w:val="single"/>
        </w:rPr>
        <w:t xml:space="preserve">             </w:t>
      </w:r>
      <w:r>
        <w:rPr/>
        <w:t>好汉个个都有一段精彩的故事，人人都有一个特征鲜明的外号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用一句话写出《水浒传》中你最熟悉的故事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写出《水浒传》中你喜欢的一位好汉的外号，并说出此外号表现出的人物特征：</w:t>
      </w:r>
    </w:p>
    <w:p>
      <w:pPr>
        <w:pStyle w:val="Normal"/>
        <w:spacing w:lineRule="auto" w:line="360"/>
        <w:rPr/>
      </w:pPr>
      <w:r>
        <w:rPr/>
        <w:t>鼓上蚤</w:t>
      </w:r>
      <w:r>
        <w:rPr>
          <w:rFonts w:eastAsia="Times New Roman"/>
          <w:u w:val="single"/>
        </w:rPr>
        <w:t xml:space="preserve">             </w:t>
      </w:r>
      <w:r>
        <w:rPr>
          <w:color w:val="FF0000"/>
        </w:rPr>
        <w:t>，</w:t>
      </w:r>
      <w:r>
        <w:rPr/>
        <w:t>轻功上乘善于偷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《水浒传》的作者是 </w:t>
      </w:r>
      <w:r>
        <w:rPr>
          <w:rFonts w:eastAsia="Times New Roman"/>
          <w:u w:val="single"/>
        </w:rPr>
        <w:t xml:space="preserve">             </w:t>
      </w:r>
      <w:r>
        <w:rPr/>
        <w:t>，该书描写了北宋徽宗时，以</w:t>
      </w:r>
      <w:r>
        <w:rPr>
          <w:rFonts w:eastAsia="Times New Roman"/>
          <w:u w:val="single"/>
        </w:rPr>
        <w:t xml:space="preserve">             </w:t>
      </w:r>
      <w:r>
        <w:rPr/>
        <w:t>为首的</w:t>
      </w:r>
      <w:r>
        <w:rPr/>
        <w:t>108</w:t>
      </w:r>
      <w:r>
        <w:rPr/>
        <w:t>名好汉在水泊梁山聚义，打家劫舍，杀富济贫的豪举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鲁智深绰号</w:t>
      </w:r>
      <w:r>
        <w:rPr>
          <w:rFonts w:eastAsia="Times New Roman"/>
          <w:u w:val="single"/>
        </w:rPr>
        <w:t xml:space="preserve">             </w:t>
      </w:r>
      <w:r>
        <w:rPr/>
        <w:t>，他在渭州三拳打死</w:t>
      </w:r>
      <w:r>
        <w:rPr>
          <w:rFonts w:eastAsia="Times New Roman"/>
          <w:u w:val="single"/>
        </w:rPr>
        <w:t xml:space="preserve">             </w:t>
      </w:r>
      <w:r>
        <w:rPr/>
        <w:t>，在相国寺倒拔垂杨柳，在野猪林救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Cs/>
          <w:szCs w:val="21"/>
        </w:rPr>
      </w:pPr>
      <w:r>
        <w:rPr/>
        <w:t>20</w:t>
      </w:r>
      <w:r>
        <w:rPr/>
        <w:t>．《水浒传》中吴用绰号</w:t>
      </w:r>
      <w:r>
        <w:rPr>
          <w:rFonts w:eastAsia="Times New Roman"/>
          <w:u w:val="single"/>
        </w:rPr>
        <w:t xml:space="preserve">             </w:t>
      </w:r>
      <w:r>
        <w:rPr/>
        <w:t>，与晁盖、公孙胜等人在</w:t>
      </w:r>
      <w:r>
        <w:rPr>
          <w:rFonts w:eastAsia="Times New Roman"/>
          <w:u w:val="single"/>
        </w:rPr>
        <w:t xml:space="preserve">             </w:t>
      </w:r>
      <w:r>
        <w:rPr/>
        <w:t>智取了生辰纲。</w:t>
      </w:r>
    </w:p>
    <w:p>
      <w:pPr>
        <w:pStyle w:val="Normal"/>
        <w:spacing w:lineRule="auto" w:line="360"/>
        <w:jc w:val="left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二、简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、《水浒传》中三位女将是谁 </w:t>
      </w:r>
      <w:r>
        <w:rPr>
          <w:rFonts w:cs="宋体;SimSun" w:ascii="宋体;SimSun" w:hAnsi="宋体;SimSun"/>
          <w:color w:val="434343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434343"/>
          <w:kern w:val="0"/>
          <w:szCs w:val="21"/>
        </w:rPr>
        <w:t>她们的绰号是什么</w:t>
      </w:r>
      <w:r>
        <w:rPr>
          <w:rFonts w:cs="宋体;SimSun" w:ascii="宋体;SimSun" w:hAnsi="宋体;SimSun"/>
          <w:color w:val="434343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2</w:t>
      </w:r>
      <w:r>
        <w:rPr>
          <w:rFonts w:ascii="宋体;SimSun" w:hAnsi="宋体;SimSun" w:cs="宋体;SimSun"/>
          <w:color w:val="434343"/>
          <w:kern w:val="0"/>
          <w:szCs w:val="21"/>
        </w:rPr>
        <w:t>、《水浒传》中“智取生辰纲”的是哪几位好汉？各自的绰号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3</w:t>
      </w:r>
      <w:r>
        <w:rPr>
          <w:rFonts w:ascii="宋体;SimSun" w:hAnsi="宋体;SimSun" w:cs="宋体;SimSun"/>
          <w:color w:val="434343"/>
          <w:kern w:val="0"/>
          <w:szCs w:val="21"/>
        </w:rPr>
        <w:t>、风雪山神庙”涉及到哪两个人物，性格怎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4</w:t>
      </w:r>
      <w:r>
        <w:rPr>
          <w:rFonts w:ascii="宋体;SimSun" w:hAnsi="宋体;SimSun" w:cs="宋体;SimSun"/>
          <w:color w:val="434343"/>
          <w:kern w:val="0"/>
          <w:szCs w:val="21"/>
        </w:rPr>
        <w:t>、请写出《水浒传》中最典型的反面人物谁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5</w:t>
      </w:r>
      <w:r>
        <w:rPr>
          <w:rFonts w:ascii="宋体;SimSun" w:hAnsi="宋体;SimSun" w:cs="宋体;SimSun"/>
          <w:color w:val="434343"/>
          <w:kern w:val="0"/>
          <w:szCs w:val="21"/>
        </w:rPr>
        <w:t>、“万卷经书曾读过，平生机巧心灵，六韬三略究来精。胸中藏战将，腹内隐雄兵。谋略敢欺诸葛亮，陈平岂敌才能。略施小计鬼神惊。”这首诗赞美的是哪位好汉，他有怎样的性格特点？写出与他有关的情节（四个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6</w:t>
      </w:r>
      <w:r>
        <w:rPr>
          <w:rFonts w:ascii="宋体;SimSun" w:hAnsi="宋体;SimSun" w:cs="宋体;SimSun"/>
          <w:color w:val="434343"/>
          <w:kern w:val="0"/>
          <w:szCs w:val="21"/>
        </w:rPr>
        <w:t>、《水浒传》中 “大闹野猪林”涉及到哪两个重要人物，他们的性格怎样</w:t>
      </w:r>
      <w:r>
        <w:rPr>
          <w:rFonts w:cs="宋体;SimSun" w:ascii="宋体;SimSun" w:hAnsi="宋体;SimSun"/>
          <w:color w:val="434343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7</w:t>
      </w:r>
      <w:r>
        <w:rPr>
          <w:rFonts w:ascii="宋体;SimSun" w:hAnsi="宋体;SimSun" w:cs="宋体;SimSun"/>
          <w:color w:val="434343"/>
          <w:kern w:val="0"/>
          <w:szCs w:val="21"/>
        </w:rPr>
        <w:t>、《水浒传》中这样写道： “山顶上立一面杏黄旗，上书 ‘替天行道’四字，忠义堂前绣字红旗后面：一书 ‘山东呼保义’一书 ‘河北玉麒麟’”。请问，上段话中的字是哪两位首领的称谓</w:t>
      </w:r>
      <w:r>
        <w:rPr>
          <w:rFonts w:cs="宋体;SimSun" w:ascii="宋体;SimSun" w:hAnsi="宋体;SimSun"/>
          <w:color w:val="434343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《水浒传》中从最初占据水泊梁山到梁山好汉聚齐一百零八位直至被朝廷招安</w:t>
      </w:r>
      <w:r>
        <w:rPr>
          <w:rFonts w:cs="宋体;SimSun" w:ascii="宋体;SimSun" w:hAnsi="宋体;SimSun"/>
          <w:color w:val="434343"/>
          <w:kern w:val="0"/>
          <w:szCs w:val="21"/>
        </w:rPr>
        <w:t>,</w:t>
      </w:r>
      <w:r>
        <w:rPr>
          <w:rFonts w:ascii="宋体;SimSun" w:hAnsi="宋体;SimSun" w:cs="宋体;SimSun"/>
          <w:color w:val="434343"/>
          <w:kern w:val="0"/>
          <w:szCs w:val="21"/>
        </w:rPr>
        <w:t>梁山寨主先后共有三位，他们是</w:t>
      </w:r>
      <w:r>
        <w:rPr>
          <w:rFonts w:ascii="宋体;SimSun" w:hAnsi="宋体;SimSun" w:cs="宋体;SimSun"/>
          <w:color w:val="434343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9</w:t>
      </w:r>
      <w:r>
        <w:rPr>
          <w:rFonts w:ascii="宋体;SimSun" w:hAnsi="宋体;SimSun" w:cs="宋体;SimSun"/>
          <w:color w:val="434343"/>
          <w:kern w:val="0"/>
          <w:szCs w:val="21"/>
        </w:rPr>
        <w:t>、三打祝家庄是怎样打下来的？说明了什么道理？</w:t>
      </w:r>
      <w:r>
        <w:rPr>
          <w:rFonts w:cs="宋体;SimSun" w:ascii="宋体;SimSun" w:hAnsi="宋体;SimSun"/>
          <w:color w:val="434343"/>
          <w:kern w:val="0"/>
          <w:szCs w:val="21"/>
        </w:rPr>
        <w:br/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10</w:t>
      </w:r>
      <w:r>
        <w:rPr>
          <w:rFonts w:ascii="宋体;SimSun" w:hAnsi="宋体;SimSun" w:cs="宋体;SimSun"/>
          <w:color w:val="434343"/>
          <w:kern w:val="0"/>
          <w:szCs w:val="21"/>
        </w:rPr>
        <w:t>、鲁达为金老父女凑盘缠时，李忠摸出二两银子来，鲁达不收，“丢还了李忠”。为什么用一个“丢”字？体会这些细节对塑造人物的作用。 </w:t>
      </w:r>
      <w:r>
        <w:rPr>
          <w:rFonts w:cs="宋体;SimSun" w:ascii="宋体;SimSun" w:hAnsi="宋体;SimSun"/>
          <w:color w:val="434343"/>
          <w:kern w:val="0"/>
          <w:szCs w:val="21"/>
        </w:rPr>
        <w:br/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1</w:t>
      </w:r>
      <w:r>
        <w:rPr>
          <w:rFonts w:ascii="宋体;SimSun" w:hAnsi="宋体;SimSun" w:cs="宋体;SimSun"/>
          <w:color w:val="434343"/>
          <w:kern w:val="0"/>
          <w:szCs w:val="21"/>
        </w:rPr>
        <w:t>、“智扑擎天柱”中英雄好汉是谁</w:t>
      </w:r>
      <w:r>
        <w:rPr>
          <w:rFonts w:cs="宋体;SimSun" w:ascii="宋体;SimSun" w:hAnsi="宋体;SimSun"/>
          <w:color w:val="434343"/>
          <w:kern w:val="0"/>
          <w:szCs w:val="21"/>
        </w:rPr>
        <w:t>?</w:t>
      </w:r>
      <w:r>
        <w:rPr>
          <w:rFonts w:ascii="宋体;SimSun" w:hAnsi="宋体;SimSun" w:cs="宋体;SimSun"/>
          <w:color w:val="434343"/>
          <w:kern w:val="0"/>
          <w:szCs w:val="21"/>
        </w:rPr>
        <w:t>他的绰号是什么</w:t>
      </w:r>
      <w:r>
        <w:rPr>
          <w:rFonts w:cs="宋体;SimSun" w:ascii="宋体;SimSun" w:hAnsi="宋体;SimSun"/>
          <w:color w:val="434343"/>
          <w:kern w:val="0"/>
          <w:szCs w:val="21"/>
        </w:rPr>
        <w:t xml:space="preserve">?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12“</w:t>
      </w:r>
      <w:r>
        <w:rPr>
          <w:rFonts w:ascii="宋体;SimSun" w:hAnsi="宋体;SimSun" w:cs="宋体;SimSun"/>
          <w:color w:val="434343"/>
          <w:kern w:val="0"/>
          <w:szCs w:val="21"/>
        </w:rPr>
        <w:t>黑熊一身粗肉，铁牛似遍体顽皮，交加一字赤黄眉，双眼赤丝乱系。怒发浑如铁刷，刷狰狞好似狻猊。天蓬恶煞下云梯”。这写的是小说哪位好汉？他的性格特点是什么？</w:t>
      </w:r>
      <w:r>
        <w:rPr>
          <w:rFonts w:cs="宋体;SimSun" w:ascii="宋体;SimSun" w:hAnsi="宋体;SimSun"/>
          <w:color w:val="434343"/>
          <w:kern w:val="0"/>
          <w:szCs w:val="21"/>
        </w:rPr>
        <w:br/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13.“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生得面圆身大，鼻直口方，腮边一部貉绒须。身长八尺，腰阔十围。手持一柄禅杖，腰系一把戒刀”这一肖像描写写的是谁？他有怎样的性格特点？ </w:t>
      </w:r>
      <w:r>
        <w:rPr>
          <w:rFonts w:cs="宋体;SimSun" w:ascii="宋体;SimSun" w:hAnsi="宋体;SimSun"/>
          <w:color w:val="434343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眼如丹凤，眉似卧蚕。大耳垂珠，唇口方正。额阔顶平。年及三旬，有养济万人度量；身躯六尺，怀扫除四海心机。志宇轩昂，胸襟秀丽。”这段话描写的是谁？他主要的性格特点是什么？ </w:t>
      </w:r>
      <w:r>
        <w:rPr>
          <w:rFonts w:cs="宋体;SimSun" w:ascii="宋体;SimSun" w:hAnsi="宋体;SimSun"/>
          <w:color w:val="434343"/>
          <w:kern w:val="0"/>
          <w:szCs w:val="21"/>
        </w:rPr>
        <w:br/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15“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身躯凛凛，相貌堂堂。一双眼光射寒星，两弯眉浑如刷漆。胸脯横阔，有万夫难敌之威风；语话轩昂，吐千丈凌云之志气。心雄胆大，似撼天狮子下云端；骨健筋强，如摇地貔貅临座上。如同天上降魔主，真是人间太岁神。”这段话描写的是谁？他的主要性格特点是什么？ </w:t>
      </w:r>
      <w:r>
        <w:rPr>
          <w:rFonts w:cs="宋体;SimSun" w:ascii="宋体;SimSun" w:hAnsi="宋体;SimSun"/>
          <w:color w:val="434343"/>
          <w:kern w:val="0"/>
          <w:szCs w:val="21"/>
        </w:rPr>
        <w:br/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“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那七个贩子的客人，立于松树旁边，指着这一十五人说倒：‘倒也！倒也！’只见这十五个人头重脚轻，一个个面面相觑，都软倒了。那个客人从树林里推出这七辆江州车儿，把车子上枣子丢在地上，交过十一担金珠宝贝都装在车子内，遮好了，叫声：‘聒噪！’一直望黄泥冈下推下去。”这段话描述的是哪一个情节？涉及哪些主要人物？ </w:t>
      </w:r>
      <w:r>
        <w:rPr>
          <w:rFonts w:cs="宋体;SimSun" w:ascii="宋体;SimSun" w:hAnsi="宋体;SimSun"/>
          <w:color w:val="434343"/>
          <w:kern w:val="0"/>
          <w:szCs w:val="21"/>
        </w:rPr>
        <w:br/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7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、“一个是沂水县成精异物，一个是小狐山作怪妖魔，这个是酥团结就肌肤，那个如碳屑凑成皮肉。一个是马灵官白蛇托化，一个是赵元帅黑虎投胎。那个学华光藏教主，向碧波深处显形骸；这个像黑煞天神，在雪浪中呈真面目。是玉龙搅暗天边日，黑鬼掀开水底天。”这段说的是哪一个情节？主要人物是谁？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8</w:t>
      </w:r>
      <w:r>
        <w:rPr>
          <w:rFonts w:ascii="宋体;SimSun" w:hAnsi="宋体;SimSun" w:cs="宋体;SimSun"/>
          <w:color w:val="434343"/>
          <w:kern w:val="0"/>
          <w:szCs w:val="21"/>
        </w:rPr>
        <w:t>、宋江在浔阳楼上倚阑畅饮，潸然泪下，临风触目，感恨伤怀，作了《西江月》，又写了四句诗，其中的后两句是“他时若遂凌云志，</w:t>
      </w:r>
      <w:r>
        <w:rPr>
          <w:rFonts w:cs="宋体;SimSun" w:ascii="宋体;SimSun" w:hAnsi="宋体;SimSun"/>
          <w:color w:val="434343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434343"/>
          <w:kern w:val="0"/>
          <w:szCs w:val="21"/>
        </w:rPr>
        <w:t>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9</w:t>
      </w:r>
      <w:r>
        <w:rPr>
          <w:rFonts w:ascii="宋体;SimSun" w:hAnsi="宋体;SimSun" w:cs="宋体;SimSun"/>
          <w:color w:val="434343"/>
          <w:kern w:val="0"/>
          <w:szCs w:val="21"/>
        </w:rPr>
        <w:t>、《水浒》中叙述了好汉</w:t>
      </w:r>
      <w:r>
        <w:rPr>
          <w:rFonts w:cs="宋体;SimSun" w:ascii="宋体;SimSun" w:hAnsi="宋体;SimSun"/>
          <w:color w:val="434343"/>
          <w:kern w:val="0"/>
          <w:szCs w:val="21"/>
        </w:rPr>
        <w:t>_______“</w:t>
      </w:r>
      <w:r>
        <w:rPr>
          <w:rFonts w:ascii="宋体;SimSun" w:hAnsi="宋体;SimSun" w:cs="宋体;SimSun"/>
          <w:color w:val="434343"/>
          <w:kern w:val="0"/>
          <w:szCs w:val="21"/>
        </w:rPr>
        <w:t>大闹野猪林”的故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20</w:t>
      </w:r>
      <w:r>
        <w:rPr>
          <w:rFonts w:ascii="宋体;SimSun" w:hAnsi="宋体;SimSun" w:cs="宋体;SimSun"/>
          <w:color w:val="434343"/>
          <w:kern w:val="0"/>
          <w:szCs w:val="21"/>
        </w:rPr>
        <w:t>、杨志在汴梁买刀时不堪牛二的撩拨将他杀了，后怕连累他人主动去官府自首；鲁智深替金氏父女打抱不平，三拳打死镇关西后用智逃脱。你怎么评价这两位英雄好汉的做法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  <w:u w:val="single"/>
        </w:rPr>
      </w:pPr>
      <w:r>
        <w:rPr>
          <w:rFonts w:cs="宋体;SimSun" w:ascii="宋体;SimSun" w:hAnsi="宋体;SimSun"/>
          <w:color w:val="43434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语段阅读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</w:t>
      </w:r>
      <w:r>
        <w:rPr>
          <w:rFonts w:ascii="微软雅黑" w:hAnsi="微软雅黑" w:cs="宋体;SimSun"/>
          <w:color w:val="000000"/>
          <w:kern w:val="0"/>
          <w:szCs w:val="21"/>
        </w:rPr>
        <w:t>（一）</w:t>
      </w:r>
    </w:p>
    <w:p>
      <w:pPr>
        <w:pStyle w:val="Normal"/>
        <w:spacing w:lineRule="auto" w:line="360"/>
        <w:ind w:firstLine="42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吴用也到达了酒店，孙立述说了献计事宜。众人与宋江会面。吴用派戴宗去请铁面孔目裴宣、圣手书生萧让、通臂猿侯健、玉臂匠金大坚下山。戴宗去了。……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 </w:t>
      </w:r>
      <w:r>
        <w:rPr>
          <w:rFonts w:ascii="微软雅黑" w:hAnsi="微软雅黑" w:cs="宋体;SimSun"/>
          <w:color w:val="000000"/>
          <w:kern w:val="0"/>
          <w:szCs w:val="21"/>
        </w:rPr>
        <w:t>扈成道：“今番断然不敢去救应他，若是他庄上果有人来投我时，定缚来奉献将军麾下。”宋江道：“你若是如此，便强似送我金帛。”扈成拜谢了去。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　　孙立竖起大旗，上书“登州兵马提辖孙立”，领了一行人马，来到祝家庄后门前，栾廷玉引他们进到庄内。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……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;SimSun"/>
          <w:color w:val="000000"/>
          <w:kern w:val="0"/>
          <w:szCs w:val="21"/>
        </w:rPr>
        <w:t>过了一两日，到第三日，庄兵报道：“宋江又调军马杀奔庄上来了。”祝彪道：“我自去上马拿此贼。”便出庄门，放下吊桥，引一百余骑马军杀将出来。早迎见一彪军马，约有五百来人，当先拥出那个头领，弯弓插箭，拍马轮枪，乃是小李广花荣。祝彪见了，跃马挺枪，向前来斗。花荣也纵马来战祝彪。两个在独龙冈前，约斗了十数合，不分胜败。花荣卖个破绽，拨回马便走，引他赶来。祝彪正待要纵马追去，背后有认得的说道：“将军休要去赶，恐防暗器，此人深好弓箭。”祝彪听罢，便勒转马来不赶，领回人马投庄上来，拽起吊桥。看花荣时，也引军马回去了。祝彪直到厅前下马，进后堂来饮酒。……梁山大获全胜，宋江感慨栾廷玉被杀时，又传来李逵火烧扈家庄的消息。原来，扈成活捉了祝彪，遵守诺言，准备把祝彪押送到宋江大营时，遇到了李逵。李逵不由分说，砍死了祝彪，血洗了祝家庄并放了一把火。宋江大怒，呵斥了李逵。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 </w:t>
      </w:r>
      <w:r>
        <w:rPr>
          <w:rFonts w:ascii="微软雅黑" w:hAnsi="微软雅黑" w:cs="宋体;SimSun"/>
          <w:color w:val="000000"/>
          <w:kern w:val="0"/>
          <w:szCs w:val="21"/>
        </w:rPr>
        <w:t>李应听说祝家庄被破，又惊又喜：一日，忽听庄客报告，知府来见。李应拜见。知府以李应勾结梁山贼匪为名，绑了李应、杜兴，押往州府。路上，宋江带人营救，劝二人上梁山入伙。二人到得山上，见自己的家眷早已在山上等候。原来，这是吴用设定的计策，知府等人是萧让、裴宣等人假扮的。梁山大摆酒宴欢庆胜利。宋江遵照在清风寨的许诺，把扈三娘许配给了矮脚虎王英。</w:t>
      </w:r>
    </w:p>
    <w:p>
      <w:pPr>
        <w:pStyle w:val="Normal"/>
        <w:spacing w:lineRule="auto" w:line="36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/>
          <w:color w:val="000000"/>
          <w:kern w:val="0"/>
          <w:szCs w:val="21"/>
        </w:rPr>
        <w:t>选文是我国第一部歌颂农民起义的长篇章回体小说，该书的作者是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朝的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．《水浒传》中吴用外号智多星，从这次巧攻祝家庄的战斗中，你看出吴用采用了哪些计策？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．“三打祝家庄”是《水浒传》中非常精彩的故事之一。请你用简要的语言概括其故事情节。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210" w:firstLine="42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/>
          <w:color w:val="000000"/>
          <w:kern w:val="0"/>
          <w:szCs w:val="21"/>
        </w:rPr>
        <w:t>．宋江带兵三次攻打祝家庄，前两次不胜，第三次大胜，分析其原因。（情节概述）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FF0000"/>
          <w:kern w:val="0"/>
          <w:szCs w:val="21"/>
        </w:rPr>
        <w:t xml:space="preserve">                      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</w:t>
      </w:r>
      <w:r>
        <w:rPr>
          <w:rFonts w:ascii="微软雅黑" w:hAnsi="微软雅黑" w:cs="宋体;SimSun"/>
          <w:color w:val="000000"/>
          <w:kern w:val="0"/>
          <w:szCs w:val="21"/>
        </w:rPr>
        <w:t>（二）</w:t>
      </w:r>
    </w:p>
    <w:p>
      <w:pPr>
        <w:pStyle w:val="Normal"/>
        <w:spacing w:lineRule="auto" w:line="360"/>
        <w:ind w:firstLine="63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宋江见晁盖死了，比似丧考妣一般，哭得发昏。众头领扶策宋江出来主事。吴用、公孙胜劝道：“哥哥且省烦恼。生死人之分定，何故痛伤？且请理会大事。”宋江哭罢，便教把香汤沐浴了尸首，装殓衣服巾帻，停在聚义厅上。众头领都来举哀祭祀。一面合造内棺外椁，选了吉时盛放，在正厅上建起灵帏中间设个神主，上写道：“梁山泊主天王晁公神主”。山寨中头领，自宋公明以下，都带重孝；小头目并众小喽哕，亦带孝头巾。把那枝誓箭，就供养在灵前。寨内扬起长幡，请附近寺院僧众上山做功德，追荐晁天王。宋江每日领众举哀，无心管理山寨事务。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   </w:t>
      </w:r>
      <w:r>
        <w:rPr>
          <w:rFonts w:ascii="微软雅黑" w:hAnsi="微软雅黑" w:cs="宋体;SimSun"/>
          <w:color w:val="000000"/>
          <w:kern w:val="0"/>
          <w:szCs w:val="21"/>
        </w:rPr>
        <w:t>林冲与公孙胜、吴用并众头领商议，立宋公明为梁山泊主，诸人拱听号令。次日清晨，香花灯烛，林冲为首，与众等请出呼保义宋公明，在聚义厅上坐定。吴用、林冲开话道：“哥哥听禀：治国一日不可无君，于家不可一日无主。今日山寨晁头领是归天去了，山寨中事业，岂可无主？四海万里疆宇之内，皆闻哥哥大名，来日吉日良辰，请哥哥为山寨之主，诸人拱听号令。”宋江道：“却乃不可忘了晁天王遗言。临死时嘱道：‘如有人捉得史文恭者，便立为梁山泊主。’此话众头领皆知，亦不可忘了。又不曾报得仇，雪得恨，如何便居得此位？”吴学究又劝道：“晁天王虽是如此说，今日又未曾捉得那人，山寨中岂可一日无主。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;SimSun"/>
          <w:color w:val="000000"/>
          <w:kern w:val="0"/>
          <w:szCs w:val="21"/>
        </w:rPr>
        <w:t>若哥哥不坐时，谁敢当此位？寨中人马如何管领？然虽遗言如此，哥哥权且尊临此位坐一坐，待日后别有计较。”宋江道：“军师言之极当。今日小可权当此位，待日后报仇雪恨已了，拿住史文恭的，不拘何人，须当此位。”黑旋风李逵在侧边叫道：“哥哥休说做梁山泊主，便做了大宋皇帝却不好！”宋江喝道：“这黑厮又来胡说！再休如此乱言，先割了你这厮舌头！”李逵道：“我又不教哥哥做社长，请哥哥做皇帝，倒要割了我舌头！”吴学究道：“这厮不识尊卑的人，兄长不要和他一般见识。且请哥哥主张大事。”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;SimSun"/>
          <w:color w:val="000000"/>
          <w:kern w:val="0"/>
          <w:szCs w:val="21"/>
        </w:rPr>
        <w:t>宋江焚香已罢，权居主位，坐了第一把椅子。上首军师吴用，下首公孙胜。左一带林冲为头，右一带呼延灼居长。众人参拜了，两边坐下。宋江乃言道：“小可今日权居此位，全赖众兄弟扶助，同心合意，同气相从，共为股肱，一同替天行道。如今山寨人马数多，非比往日，可请众兄弟分做六寨驻扎。聚义厅今改为忠义堂。前后左右立四个旱寨。后山两个小寨。前山三座关隘。山下一个水寨。两滩两个小寨。今日各请弟兄分投去管……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</w:t>
      </w:r>
      <w:r>
        <w:rPr>
          <w:rFonts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/>
          <w:color w:val="000000"/>
          <w:kern w:val="0"/>
          <w:szCs w:val="21"/>
        </w:rPr>
        <w:t>．黑旋风李逵在侧边叫道：“哥哥休说做梁山泊主，便做了大宋皇帝却不好！”宋江听了李逵这句话后严厉斥责他，请结合原著分析原因。</w:t>
      </w:r>
    </w:p>
    <w:p>
      <w:pPr>
        <w:pStyle w:val="Normal"/>
        <w:spacing w:lineRule="auto" w:line="36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．宋江坐了梁山第一把交椅，便把“聚义厅”改为“忠义堂”，说说你的看法。</w:t>
      </w:r>
    </w:p>
    <w:p>
      <w:pPr>
        <w:pStyle w:val="Normal"/>
        <w:spacing w:lineRule="auto" w:line="360"/>
        <w:ind w:left="250" w:hanging="105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．“宋江见晁盖死了，比似丧考妣一般，哭得发昏”，众人推荐他做寨主时，他又再三推脱，请分析原因。</w:t>
      </w:r>
    </w:p>
    <w:p>
      <w:pPr>
        <w:pStyle w:val="Normal"/>
        <w:spacing w:lineRule="auto" w:line="360"/>
        <w:ind w:left="250" w:hanging="105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cs="宋体;SimSun"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洪教头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把棒来尽心使个旗鼓，吐个门户，唤做把火烧天势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见他却才棒法怯了，肚里平欺他做，提起棒却待要使。柴进叫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。且住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叫庄客取出一锭银来，重二十五两，无一时，至面前。柴：进乃言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二位教头比试，非比其他，这锭银子权为利物。若是赢的，便将此银子去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柴进心中只要林冲把出本事来，故意将银子丢在地下。洪教头深怪林冲来，又要争这个大银子，又怕输了锐气，把棒来尽心使个旗鼓，吐个门户，唤做把火烧天势。林冲想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柴欠官人心里只要我赢他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也横着棒，使个门户，吐个势，唤做拢草寻蛇势。洪教头喝一声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来，来，来</w:t>
      </w:r>
      <w:r>
        <w:rPr>
          <w:rFonts w:cs="宋体;SimSun" w:ascii="宋体;SimSun" w:hAnsi="宋体;SimSun"/>
          <w:color w:val="333333"/>
          <w:szCs w:val="21"/>
        </w:rPr>
        <w:t>!"</w:t>
      </w:r>
      <w:r>
        <w:rPr>
          <w:rFonts w:ascii="宋体;SimSun" w:hAnsi="宋体;SimSun" w:cs="宋体;SimSun"/>
          <w:color w:val="333333"/>
          <w:szCs w:val="21"/>
        </w:rPr>
        <w:t>便使棒盖将入来。林冲往后一退，洪教头赶入一步，提起棒又复一棒下来。林冲看他步已乱了，被林冲把棒从地下一跳，洪教头措手不及，就那一跳里和身一转，那棒直扫着洪教头臁儿骨上，撇了棒，扑地倒了。柴进大喜，叫快将酒来把盏。众人一齐大笑。洪教头那里挣侧起来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众庄客一头笑着扶了。洪教头羞颜满面，自投庄外去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这段文字在人物的性格化方面颇为精彩，请就选文中描写的人物就动作和语言举例并分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Cs w:val="21"/>
        </w:rPr>
        <w:t>写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，用“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 ”的语言（动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Cs w:val="21"/>
        </w:rPr>
        <w:t>表现了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  <w:color w:val="333333"/>
          <w:szCs w:val="21"/>
        </w:rPr>
        <w:t>文段也显示了作者语言的艺术特色，请你结合选文赏析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四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正是严冬天气，彤云密布，朔风渐起，却早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纷纷扬扬卷起一天大雪来</w:t>
      </w:r>
      <w:r>
        <w:rPr>
          <w:rFonts w:ascii="宋体;SimSun" w:hAnsi="宋体;SimSun" w:cs="宋体;SimSun"/>
          <w:color w:val="333333"/>
          <w:kern w:val="0"/>
          <w:szCs w:val="21"/>
        </w:rPr>
        <w:t>。…那雪正下得紧。…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看那雪，到晚越下得紧了。… 仰面看那草屋时，四下里崩坏了，又被朔风吹撼，摇振得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再说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踏着那瑞雪，迎着北风，飞也似奔到草场门口，开了锁，入内看时，只得叫苦。</w:t>
      </w:r>
      <w:r>
        <w:rPr>
          <w:rFonts w:cs="宋体;SimSun" w:ascii="宋体;SimSun" w:hAnsi="宋体;SimSun"/>
          <w:color w:val="333333"/>
          <w:kern w:val="0"/>
          <w:szCs w:val="21"/>
        </w:rPr>
        <w:t>......</w:t>
      </w:r>
      <w:r>
        <w:rPr>
          <w:rFonts w:ascii="宋体;SimSun" w:hAnsi="宋体;SimSun" w:cs="宋体;SimSun"/>
          <w:color w:val="333333"/>
          <w:kern w:val="0"/>
          <w:szCs w:val="21"/>
        </w:rPr>
        <w:t>那两间草亭已被雪压倒了。</w:t>
      </w:r>
      <w:r>
        <w:rPr>
          <w:rFonts w:cs="宋体;SimSun" w:ascii="宋体;SimSun" w:hAnsi="宋体;SimSun"/>
          <w:color w:val="333333"/>
          <w:kern w:val="0"/>
          <w:szCs w:val="21"/>
        </w:rPr>
        <w:t>......</w:t>
      </w:r>
      <w:r>
        <w:rPr>
          <w:rFonts w:ascii="宋体;SimSun" w:hAnsi="宋体;SimSun" w:cs="宋体;SimSun"/>
          <w:color w:val="333333"/>
          <w:kern w:val="0"/>
          <w:szCs w:val="21"/>
        </w:rPr>
        <w:t>火盆内火种都被雪水浸灭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向了一回火，觉得身上寒冷。   信步投东，雪地里踏着碎琼乱玉，迤俪背着北风而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取下毡笠子，把身上雪都抖了，把上盖白布衫脱将下来，早有五分湿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此回书回目是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林教头风雪山神庙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，林教头指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 xml:space="preserve">，他曾任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 xml:space="preserve"> 他还有个绰号叫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选文主要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描写，作者从不同的角度描写风雪，请举例谈谈作者是怎样描写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 xml:space="preserve">、通过这种多角度的描写，把这场越来越紧，越来越大的风雪的特点呈现在读者面前，作者这样写目的是什么？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auto" w:line="360"/>
        <w:ind w:firstLine="29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五）</w:t>
      </w:r>
    </w:p>
    <w:p>
      <w:pPr>
        <w:pStyle w:val="Style14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　　选段一：　话说当日林冲正闲走间，忽然背后人叫，回头看时，却认得是酒生儿李小二。当初在东京时，多得林冲看顾。这李小二先前在东京时，不合偷了店主人家财，被捉住了，要送官司问罪，又得林冲主张陪话，救了他，免送官司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又与他陪了些钱财，方得脱免。京中安不得身，又亏林冲赍发他盘缠，于路投奔人，不意今日却在这里撞见。林冲道：“小二哥，你如何也在这里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李小二便拜道：“自从得恩人救济，赍发小人，一地里投奔人不着，迤俪不想来到沧州，投托一个酒店里姓王，留小人在店中做过卖。因见小人勤谨，安排的好菜蔬，调和的好汁水，来吃的人都喝采，以此买卖顺当。主人家有个女儿，就招了小人做女婿。如今丈人、丈母都死了，只剩得小人夫妻两个，权在营前开了个茶酒店。因讨钱过来，遇见恩人。恩人不知为何事在这里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林冲指着脸上道：“</w:t>
      </w:r>
      <w:r>
        <w:rPr>
          <w:rFonts w:ascii="宋体;SimSun" w:hAnsi="宋体;SimSun" w:cs="宋体;SimSun"/>
          <w:sz w:val="21"/>
          <w:szCs w:val="21"/>
          <w:u w:val="single"/>
        </w:rPr>
        <w:t>我因恶了高太尉，生事陷害，受了一场官司，刺配到这里。如今叫我管天王堂，未知久后如何。不想今日到此遇见。</w:t>
      </w:r>
      <w:r>
        <w:rPr>
          <w:rFonts w:ascii="宋体;SimSun" w:hAnsi="宋体;SimSun" w:cs="宋体;SimSun"/>
          <w:sz w:val="21"/>
          <w:szCs w:val="21"/>
        </w:rPr>
        <w:t>” 李小二就请林冲到家里面坐定，叫妻子出来拜了恩人。两口儿欢喜道：“我夫妻二人正没个亲眷，今日得恩人到来，便是从天降下。”林冲道：“</w:t>
      </w:r>
      <w:r>
        <w:rPr>
          <w:rFonts w:ascii="宋体;SimSun" w:hAnsi="宋体;SimSun" w:cs="宋体;SimSun"/>
          <w:sz w:val="21"/>
          <w:szCs w:val="21"/>
          <w:u w:val="single"/>
        </w:rPr>
        <w:t>我是罪囚，恐怕玷辱你夫妻两个</w:t>
      </w:r>
      <w:r>
        <w:rPr>
          <w:rFonts w:ascii="宋体;SimSun" w:hAnsi="宋体;SimSun" w:cs="宋体;SimSun"/>
          <w:sz w:val="21"/>
          <w:szCs w:val="21"/>
        </w:rPr>
        <w:t>。”李小二道：“谁不知恩人大名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休恁地说。但有衣服，便拿来家里浆洗缝补。”当时管待林冲酒食，至夜送回天王堂。次日又来相请，因此林冲得店小二家来往，不时间送汤送水来营里，与林冲吃。林冲因见他两口儿恭敬孝顺，常把些银两与他做本银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选段二：　　只说林冲就床上放了包裹被卧，就坐下生些焰火起来。屋后有一堆柴炭，拿几块来，生在地炉里。仰面看那草屋时，四下里崩坏了，又被朔风吹撼，摇振得动。林冲道：“这屋如何过得一冬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待雪晴了，去城中唤个泥水匠来修理。”向了一回火，觉得身上寒冷，寻思却才老军所说二里路外有那市井，何不去沽些酒来吃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  <w:u w:val="single"/>
        </w:rPr>
        <w:t>便去包裹里取些碎银子，把花枪挑了酒葫芦，将火炭盖了，取毡笠子戴上，拿了钥匙，出来，把草厅门拽上。出到大门首，把两扇草场门反拽上锁了，带了钥匙，信步投东。</w:t>
      </w:r>
      <w:r>
        <w:rPr>
          <w:rFonts w:ascii="宋体;SimSun" w:hAnsi="宋体;SimSun" w:cs="宋体;SimSun"/>
          <w:kern w:val="0"/>
          <w:szCs w:val="21"/>
        </w:rPr>
        <w:t>雪地里踏着碎琼乱玉，迤俪背着北风而行。那雪正下得</w:t>
      </w:r>
      <w:r>
        <w:rPr>
          <w:rFonts w:cs="宋体;SimSun" w:ascii="宋体;SimSun" w:hAnsi="宋体;SimSun"/>
          <w:kern w:val="0"/>
          <w:szCs w:val="21"/>
        </w:rPr>
        <w:softHyphen/>
        <w:softHyphen/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不到半里路，看见一所古庙。林冲顶礼道：“神明庇佑，改日再来烧纸钱。”又行了一回，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水浒》是一部古代白话小说，保留着宋元时期的一些口语。这些口语在词义和句式方面都和现代汉语有区别。请指出下列加点词语与今天的意义和用法有什么不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不合</w:t>
      </w:r>
      <w:r>
        <w:rPr>
          <w:rFonts w:ascii="宋体;SimSun" w:hAnsi="宋体;SimSun" w:cs="宋体;SimSun"/>
          <w:kern w:val="0"/>
          <w:szCs w:val="21"/>
        </w:rPr>
        <w:t>偷了店主人家财</w:t>
      </w:r>
      <w:r>
        <w:rPr>
          <w:rFonts w:cs="宋体;SimSun" w:ascii="宋体;SimSun" w:hAnsi="宋体;SimSun"/>
          <w:kern w:val="0"/>
          <w:szCs w:val="21"/>
        </w:rPr>
        <w:t xml:space="preserve">(           )   </w:t>
      </w:r>
      <w:r>
        <w:rPr>
          <w:rFonts w:ascii="宋体;SimSun" w:hAnsi="宋体;SimSun" w:cs="宋体;SimSun"/>
          <w:kern w:val="0"/>
          <w:szCs w:val="21"/>
        </w:rPr>
        <w:t>　   　②又得林冲</w:t>
      </w:r>
      <w:r>
        <w:rPr>
          <w:rFonts w:ascii="宋体;SimSun" w:hAnsi="宋体;SimSun" w:cs="宋体;SimSun"/>
          <w:kern w:val="0"/>
          <w:szCs w:val="21"/>
          <w:u w:val="single"/>
        </w:rPr>
        <w:t>主张</w:t>
      </w:r>
      <w:r>
        <w:rPr>
          <w:rFonts w:ascii="宋体;SimSun" w:hAnsi="宋体;SimSun" w:cs="宋体;SimSun"/>
          <w:kern w:val="0"/>
          <w:szCs w:val="21"/>
        </w:rPr>
        <w:t>陪话</w:t>
      </w:r>
      <w:r>
        <w:rPr>
          <w:rFonts w:cs="宋体;SimSun" w:ascii="宋体;SimSun" w:hAnsi="宋体;SimSun"/>
          <w:kern w:val="0"/>
          <w:szCs w:val="21"/>
        </w:rPr>
        <w:t>(     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时间送汤送水来营里</w:t>
      </w:r>
      <w:r>
        <w:rPr>
          <w:rFonts w:cs="宋体;SimSun" w:ascii="宋体;SimSun" w:hAnsi="宋体;SimSun"/>
          <w:kern w:val="0"/>
          <w:szCs w:val="21"/>
        </w:rPr>
        <w:t>(    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词语中，哪个词填入“那雪正下得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  </w:t>
      </w:r>
      <w:r>
        <w:rPr>
          <w:rFonts w:ascii="宋体;SimSun" w:hAnsi="宋体;SimSun" w:cs="宋体;SimSun"/>
          <w:kern w:val="0"/>
          <w:szCs w:val="21"/>
        </w:rPr>
        <w:t>。”横线处最恰当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并说明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大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紧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快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看选段一加横线的句子，从林冲对李小二说的话中体现出林冲怎样的性格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看选段二中划线部分句子，这一连串的动作，表现了林冲什么样的性格特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林冲面对高球父子的欺压，他忍气吞声，被刺配后仍安于现状，对未来阴差阳错充满幻想。请找出文中表这种性格的句子。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                </w:t>
      </w:r>
    </w:p>
    <w:p>
      <w:pPr>
        <w:pStyle w:val="Normal"/>
        <w:widowControl/>
        <w:spacing w:lineRule="auto" w:line="360"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【甲】郑屠右手拿刀，左手便来要揪鲁达；被这鲁提辖就势按住右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：成的、酸的、辣的，一发都滚出来。郑屠挣不起来，那把尖刀也丢在一边，口里只叫：“打得好！”鲁达骂道：“直娘贼！还敢应口！”提起拳头来就眼眶眉梢只一拳，打得眼棱缝裂，乌珠迸出，也似开了个彩帛铺的：红的、黑的、紫的都绽将出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两边看的人惧怕鲁提辖，谁敢向前来劝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郑屠当不过，讨饶。鲁迭喝道：“咄！你是个破落户！若只和俺硬到底，洒家倒饶了你！你如今对俺讨饶，洒家偏不饶你！”又只一拳，太阳上正着，却似做了一个全堂水陆的道场：磬儿、钹儿、铙儿，一齐响。鲁达看时，只见郑屠挺在地上，口里只有出的气，没了入的气，动掸不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鲁提辖假意道：“你这厮诈死，洒家再打！”只见面皮渐渐的变了。鲁达寻思道：“俺只指望打这厮一顿，不想三拳真个打死了他。洒家须吃官司，又没人送饭，不如及早撒开。”拔步便走，回头指着郑屠尸道：“你诈死！洒家和你慢慢理会！”一头骂，一头大踏步去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武松大踏步赶将出来，那个捣子径奔去报了蒋门神。蒋门神见说，吃了一惊，踢翻了交椅，丢去蝇拂子，便钻将来。武松却好迎着，正在大阔路上撞见。蒋门神虽然长大，近因酒色所迷，淘虚了身子，先自吃了那一惊；奔将来，那步不曾停住，怎地及得武松虎一般似健的人，又有心来算他！蒋门神见了武松，心里先欺他醉，只顾赶将入来。说时迟，那时快，武松先把两个拳头去蒋门神脸上虚影一晃，忽地转身便走。蒋门神大怒，抢将来，被武松一飞脚踢起，踢中蒋门神小腹上。双手按了，便蹲下去。武松一踅（来回走，中途折回），踅将过来，那只右脚早踢起，直飞在蒋门神额角上，踢着正中，望后便倒。武松进入一步踏住胸脯，提起这醋钵儿大小拳头，望蒋门神头上便打。原来说过的打蒋门神扑手：先把拳头虚影一影便转身，却先飞起左脚，踢中了便转过身来，再飞起右脚；这一扑有名，唤作“玉环步，鸳鸯脚”。——这是武松平生的真才实学，非同小可！打得蒋门神在地下叫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武松喝道：“若要我饶你性命，只要依我三件事！”蒋门神在地下，叫道：“好汉饶我！休说三件，便是三百件，我也依得！”武松指定蒋门神，说出那三件事来，有分教改头换面来寻主，剪发齐眉去杀人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分别概括甲、乙文段的主要故事情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甲文：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乙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 xml:space="preserve">从内容上看，甲、乙文都集中描写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的场面；甲文着重描写鲁提辖的“拳打”细节，着眼于一个“拳”字；乙文着重描写武松的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细节，着眼于一个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 xml:space="preserve">甲文对镇关西被打时从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视觉 、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描写了三种不同的感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文写蒋门神被打的反应依次是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 xml:space="preserve">。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用一句话概括甲乙两文共同表现的一个主题。           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评鲁提辖和武松的人物形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鲁提辖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武松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【甲】段中有一个句子表明了鲁达当众惩治郑屠有理有据，这个句子是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个人行至浦边一条阔板桥，一座牌楼上，上有牌额，写着道“飞云浦”三字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见了，假意问道：“这里地名唤做甚麽去处？”两个公人应道：“你又不眼瞎，须见桥边牌额上写道‘飞云浦’！”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站住道：“我要净手则个。”那两个提朴刀的走近一步，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被叫声“下去！”一飞脚早踢中，翻筋斗踢下水去了。这一个急待转身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右脚早起，扑嗵地也踢下水里去。那两个公人慌了，望桥下便走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喝一声“那里去！”把枷只一扭，折作两半个，赶将下桥来。那两个先自惊倒了一个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奔上前去，望那一个走的後心上只一拳打翻，就水边捞起朴刀来，赶上去，搠上几朴刀，死在地下；却转身回来，把那个惊倒的也搠几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段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人名），他大闹飞云浦的原因是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水浒》中有许多“打杀”的情节，如选段中的“大闹飞云浦”，另外还有“拳打镇关西”、“怒杀阎婆惜”等。请你说说我们应该如何正确地看待这些“打杀”情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那个大虫又饥又渴，把两只爪在地下略按一按，和身望上一扑，从半空里撺将下来。武松被那一惊，酒都做冷汗出了。说时迟，那时快，武松见大虫扑来，只一闪，闪在大虫背后。那大虫背后看人最难，便把前爪搭在地下，把腰胯一掀，掀将起来。武松只一躲，躲在一边。大虫见掀他不着，吼一声，却似半天里起个霹雳，振得那山冈也动，把这铁棒也似虎尾，倒竖起来只一剪。武松却又闪在一边。原来那大虫拿人，只是一扑，一掀，一剪；三般提不着时，气性先自没了一半。那大虫又剪不着，再吼了一声，一兜兜将回来。武松见那大虫复翻身回来，双手抡起哨棒，尽平生气力只一棒，从半空劈将下来。只听得一声响，簌簌地将那树连枝带叶劈脸打将下来。定睛看时，一棒劈不着大虫。原来打急了，正打在枯树上，把那条哨棒折做两截，只拿得一半在手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大虫咆哮，性发起来，翻身又只一扑，扑将来。武松又只一跳，却退了十步远。那大虫恰好把两只前爪搭在武松面前。武松将半截棒丢在一边，两只手就势把大虫顶花皮紧紧地揪住，一按按将下来。那只大虫急要挣扎，被武松尽气力纳定，那里肯放半点儿松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武松把只脚望大虫面门上、眼睛里，只顾乱踢。那大虫咆哮起来，把身底下爬起两堆黄泥，做了一个土坑。武松把那大虫嘴直按下黄泥坑里去，那大虫吃武松奈何得没了些气力。武松把左手紧紧地揪住顶花皮，偷出右手来，提起铁锤般大小拳头，尽平生之力，只顾打。打到五七十拳，那大虫眼里、口里、鼻子里、耳朵里，都迸出鲜血来。那武松尽平昔神威，仗胸中武艺，半歇儿把大虫打做一堆，却似挡着一个锦皮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下景阳冈上那只猛虎，被武松没顿饭之间，一顿拳脚，打得那大虫动弹不得，使得口里兀自气喘。武松放了手，来松树边寻那打折的棒橛，拿在手里；只怕大虫不死，把棒橛又打了一回。那大虫气都没了，武松再寻思道：“我就地拖得这死大虫下冈子去。”就血泊里双手来提时，那里提得动，原来使尽了气力，手脚都苏软了。武松再来青石坐了半歇，寻思道：“天色看看黑了，倘或又跳出一只大虫来时，却怎地斗得他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挣扎下冈子去，明早却来理会。”就石头边寻了毡笠儿，转过乱树林边，一步步捱下冈子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中打虎三个回合动作描写极为传神。请找出第二、三回合描写武松打虎的主要动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本意是要突出武松的神武，但是文段第一自然段却具体描写老虎“一扑、一掀、一剪”，把老虎“拿人”的本领写得十分生动。文章为什么要这样写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面对气势汹汹的老虎，武松并不立即迎上去捕杀，而是“一闪”“一闪”“又闪”。这样写对表现人物形象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第二自然段写武松“把那条哨棒折做两截”。联系上下文分析“打折哨棒”的原因和结果，说说这个细节描写对情节发展所起的作用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八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</w:rPr>
        <w:t>武松读了印信榜文，方知端的有虎。欲待转身再回酒店里来，寻思道：“我回去时，须吃他耻笑，不是好汉，难以转去。”存想了一回，说道：“怕甚么鸟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且只顾上去看怎地！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那一阵风过处，只听得乱树背后扑地一声响，跳出一只吊睛白额大虫来。武松见了，叫声：“阿呀！”从青石上翻将下来，便拿那条哨棒在手里，闪在青石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那个大虫又饥又渴，把两只爪在地下略按一按，和身望上一扑，从半空里撺将下来。武松被那一惊，酒都做冷汗出了。说时迟，那时快，武松见大虫扑来，只一闪，闪在大虫背后。那大虫背后看人最难，便把前爪搭在地下，把腰胯一掀，掀将起来。武松只一躲，躲在一边。大虫见掀他不着，吼一声，却似半天里起个霹雳，振得那山冈也动，把这铁棒也似虎尾，倒竖起来只一剪。武松却又闪在一边。原来那大虫拿人，只是一扑，一掀，一剪；三般提不着时，气性先自没了一半。那大虫又剪不着，再吼了一声，一兜兜将回来。武松见那大虫复翻身回来，双手抡起哨棒，尽平生气力只一棒，从半空劈将下来。只听得一声响，簌簌地将那树连枝带叶劈脸打将下来。定睛看时，一棒劈不着大虫。原来打急了，正打在枯树上，把那条哨棒折做两截，只拿得一半在手里。……武松将半截棒丢在一边，两只手就势把大虫顶花皮紧紧地揪住，一按按将下来。那只大虫急要挣扎，被武松尽气力纳定，那里肯放半点儿松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武松把只脚望大虫面门上、眼睛里，只顾乱踢。那大虫咆哮起来，把身底下爬起两堆黄泥，做了一个土坑。武松把那大虫嘴直按下黄泥坑里去，那大虫吃武松奈何得没了些气力。武松把左手紧紧地揪住顶花皮，偷出右手来，提起铁锤般大小拳头，尽平生之力，只顾打。打到五七十拳，那大虫眼里、口里、鼻子里、耳朵里，都迸出鲜血来。那武松尽平昔神威，仗胸中武艺，半歇儿把大虫打做一堆，却似挡着一个锦皮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下景阳冈上那只猛虎，被武松没顿饭之间，一顿拳脚，打得那大虫动弹不得，使得口里兀自气喘。武松放了手，来松树边寻那打折的棒橛，拿在手里；只怕大虫不死，把棒橛又打了一回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kern w:val="0"/>
          <w:szCs w:val="21"/>
        </w:rPr>
        <w:t>李逵心里忖道：“我从梁山泊归来，特为老娘来取他，千辛万苦，背到这里，却把来与你吃了。那鸟大虫拖着这条人腿，不是我娘的是谁的？”心头火起，赤黄须竖立起来，将手中朴刀挺起来，搠那两个小虎。这小大虫被搠得慌，也张牙舞爪钻向前来，被李逵手起，先搠死了一个。那一个望洞里便钻了入去，李逵赶到洞里，也搠死了。李逵却钻入那大虫洞内，伏在里面张外面时，只见那母大虫张牙舞爪望窝里来。李逵道：“正是你这业畜吃了我娘。”放下朴刀，胯边掣出腰刀。那母大虫到洞口，先把尾去窝里一剪，便把后半截身躯坐将入去。李逵在窝内看得仔细，把刀朝母大虫尾底下尽平生气力舍命一戳，正中那母大虫粪门。李逵使得力重，和那刀靶，也直送入肚里去了。那母大虫吼了一声，就洞口带着刀，跳过涧边去了。李逵却拿了朴刀，就洞里赶将出来。那老虎负疼，直抢下山石岩下去了。李逵恰待要赶，只见就树边卷起一阵狂风，吹得败叶树木如雨一般打将下来。自古道：“云生从龙，风生从虎。”那一阵风起处，星月光辉之下，大吼了一声，忽地跳出一只吊睛白额虎来。那大虫望李逵势猛一扑，那李逵不慌不忙，趁着那大虫的势力，手起一刀，正中那大虫颔下。那大虫不曾再展再扑，一者护那疼痛，二者伤着他那气管。那大虫退不够五七步，只听得响一声，如倒半壁山，登时间死在岩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作者要塑造武松“打虎英雄”的形象，却为何写武松胆怯，想转身回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武松从柴进庄上出来，就一直将哨棒带在身边，作者也时时提起它，读者满以为定当靠它打虎，结果却没有用上。这样写有何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同是为民除害，为什么李逵杀死多虎反而没有武松杀一虎出名？请列举你认为有说服力的几个原因。（至少两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九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看罢浔阳楼，喝彩不已，凭阑坐下。酒保上楼来，唱了个喏，下了帘子，请问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官人还是要待客，只是自消遣</w:t>
      </w:r>
      <w:r>
        <w:rPr>
          <w:rFonts w:cs="宋体;SimSun" w:ascii="宋体;SimSun" w:hAnsi="宋体;SimSun"/>
          <w:szCs w:val="21"/>
        </w:rPr>
        <w:t>?"A</w:t>
      </w:r>
      <w:r>
        <w:rPr>
          <w:rFonts w:ascii="宋体;SimSun" w:hAnsi="宋体;SimSun" w:cs="宋体;SimSun"/>
          <w:szCs w:val="21"/>
        </w:rPr>
        <w:t>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要待两位客人，未见来。你且先取一樽好酒，果品肉食，只顾卖来。鱼便不要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酒保听了，便下楼去。少时，一托盘把上楼来，一樽蓝桥风月美酒，摆下菜蔬时新果品按酒，列几般肥羊、嫩鸡、酿鹅、精肉，尽使朱红盘碟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看了，心中暗喜，自夸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般整齐肴馔，齐楚器皿，端的是好个江州。我虽是犯罪远流到此，却也看了些真山真水。我那里虽有几座名山古迹，却无此等景致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独自一个，一杯两盏，倚阑畅饮，不觉沉醉。猛然蓦上心来，思想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生在山东，长在郓城，学吏出身，结识了多少江湖上人，虽留得一个虚名，目今三旬之上，名又不成，功又不就，倒被文了双颊，配来在这里。我家乡中老父和兄弟，如何得相见</w:t>
      </w:r>
      <w:r>
        <w:rPr>
          <w:rFonts w:cs="宋体;SimSun" w:ascii="宋体;SimSun" w:hAnsi="宋体;SimSun"/>
          <w:szCs w:val="21"/>
        </w:rPr>
        <w:t>!"</w:t>
      </w:r>
      <w:r>
        <w:rPr>
          <w:rFonts w:ascii="宋体;SimSun" w:hAnsi="宋体;SimSun" w:cs="宋体;SimSun"/>
          <w:szCs w:val="21"/>
        </w:rPr>
        <w:t>不觉酒涌上来，潸然泪下，临风触目，感恨伤怀。忽然做了一首《西江月》词调，便唤酒保，索借笔砚。起身观玩，见白粉壁上，多有先人题咏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寻思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何不就书于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倘若他身荣，再来经过，重睹一番，以记岁月，想今之苦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乘其酒兴，磨得墨浓，蘸得笔饱，去那白粉壁上，挥毫便写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幼曾攻经史，长成亦有权谋。恰如猛虎卧荒丘，潜伏爪牙忍受。不幸刺文双颊，那堪配在江州。他年若得报冤仇，血染浔阳江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写罢，自看了，大喜大笑。一面又饮了数杯酒，不觉欢喜，自狂荡起来，手舞足蹈，又拿起笔来，去那《西江月》后，再写下四句诗，道是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在山东身在吴，飘蓬江海谩嗟吁。他时若遂凌云志，敢笑黄巢不丈夫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写罢诗，又去后面大书五字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郓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写罢，掷笔在桌上，又自歌了一回，再饮过数杯酒，不觉沉醉，力不胜酒，便唤酒保计算了，取些银子算还，多的都赏了酒保。拂袖下楼来，踉踉跄跄，取路回营里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用一句话概括上文的主要内容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请结合小说前面的情节说说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因为什么“</w:t>
      </w:r>
      <w:r>
        <w:rPr>
          <w:rFonts w:ascii="宋体;SimSun" w:hAnsi="宋体;SimSun" w:cs="宋体;SimSun"/>
          <w:szCs w:val="21"/>
        </w:rPr>
        <w:t>倒被文了双颊，配来在这里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选文中的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就是人称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（绰号）的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， 从他的题诗中可以看到他怎样的内心世界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人正来卖鱼，见了李逵在那里横七竖八打人，便把秤递与行贩接了，赶上前来，大喝道：“你这厮要打谁？”李逵不回话，抡过竹篙，却望那人便打。那人抢入去，早夺了竹篙。李逵便一把揪住那人头发。那人便奔他下三面，要跌李逵，怎敌得李逵的牛般气力，直推将开去，不能够拢身。那人便望肋下擢得几拳。李逵那里着在意里。那人又飞起脚来踢，被李逵直把头按将下去，提起铁锤般大小拳头，去那人脊梁上擂鼓也似打。那人怎生挣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逵正打哩，一个人在背后劈腰抱住，一个人便来帮住手，喝道：“使不得！使不得！”待李逵回头看时，却是宋江，戴宗。李逵便放了手。那人略得脱身，一道烟走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戴宗埋怨李逵说：“我教你休来讨鱼，又在这里和人打！倘或一拳打死了人，你不去偿命坐牢？”李逵应道：“你怕我连累你？我自打死了一个，我自去承当！”宋江便道：“兄弟，休要论口，拿了布衫，且去吃酒。”李逵向那柳树根头拾起布衫，搭在胳膊上，跟了宋江，戴宗便走，行不得十数步，只听得背后有人叫骂道：“黑杀才！今番要和你见个输赢！”李逵回转头来看时，便是那人脱得赤条条地，匾扎起一条水裤儿，露出一身雪练也似白肉；头上除了巾帻，显出那个穿心一点红俏角儿来；在江边，独自一个把竹篙撑着一只渔船赶将来，口里大骂道：“千刀万剐的黑杀才！老爷怕你的不算好汉！走的不是汉子！”李逵听了大怒，吼了一声，撇了布衫，抢转身来。那人便把船略拢来凑在岸边，一手把竹篙点定了船，口里大骂着。李逵也骂道：“好汉便上岸来！”那人把竹篙去李逵腿上便搠，撩拨得李逵火起，托地跳在船上。说时迟，那时快，</w:t>
      </w:r>
      <w:r>
        <w:rPr>
          <w:rFonts w:ascii="宋体;SimSun" w:hAnsi="宋体;SimSun" w:cs="宋体;SimSun"/>
          <w:szCs w:val="21"/>
          <w:u w:val="single"/>
        </w:rPr>
        <w:t>那人只要诱得李逵上船，便把竹篙望岸边一点，只脚一蹬，那只渔船，箭也似投江心里去了</w:t>
      </w:r>
      <w:r>
        <w:rPr>
          <w:rFonts w:ascii="宋体;SimSun" w:hAnsi="宋体;SimSun" w:cs="宋体;SimSun"/>
          <w:szCs w:val="21"/>
        </w:rPr>
        <w:t xml:space="preserve">。李逵虽然也识得水，苦不甚高，当时慌了手脚。那人更不叫骂，撇了竹篙，叫声“你来！今番和你定要见个输赢！”便把李逵搭膊拿住，口里说道：“且不和你厮打，先教你吃些水！”两只脚把船只一晃，船底朝天，英雄落水。两个好汉扑通地都翻筋斗撞下江里去。宋江，戴宗，急赶至岸边，那只船已翻在江里。两个只在岸上叫苦。江岸边早拥上三五百人在柳阴底下看；都道：“这黑大汉今番却着道儿！便挣扎得性命！也吃了一肚皮水！”宋江，戴宗，在岸边看时，只见江面开处，那人把李逵提将起来，又淹将下去；两个正在江心里面，清波碧浪中间；一个显浑身黑肉，一个露遍体霜肤；两个打做一团，绞做一块。江岸上那三五百人没一个不喝采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施耐庵《水浒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文段中那人一开始被李逵打得挣扎不得，后又为何能反败为胜，占尽上风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请赏析文中的划线语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三段双方在水中打斗的场面描写十分精彩，试做简要评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bCs/>
          <w:color w:val="333333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333333"/>
          <w:szCs w:val="21"/>
          <w:u w:val="single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（十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戴宗问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在楼下作闹的是谁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过卖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便是如常同戴院长走的那个唤做铁牛李大哥，在底下寻主人家借钱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戴宗笑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又是这厮在下面无礼，我只道是甚么人。兄长少坐，我去叫了这厮上来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戴宗便起身下楼去，不多时引了那个人上楼来。宋江看见了吃一惊。看那人生得如何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但见：</w:t>
      </w:r>
      <w:r>
        <w:rPr>
          <w:rFonts w:cs="宋体;SimSun" w:ascii="宋体;SimSun" w:hAnsi="宋体;SimSun"/>
          <w:color w:val="333333"/>
          <w:szCs w:val="21"/>
        </w:rPr>
        <w:t>......</w:t>
      </w:r>
      <w:r>
        <w:rPr>
          <w:rFonts w:ascii="宋体;SimSun" w:hAnsi="宋体;SimSun" w:cs="宋体;SimSun"/>
          <w:color w:val="333333"/>
          <w:szCs w:val="21"/>
        </w:rPr>
        <w:t>宋江背了那人便问戴宗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院长，这大哥是谁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戴宗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这个是小弟身边牢里一个小牢子，姓李名逵，祖贯是沂州沂水县百丈村人氏。本身一个异名，唤做黑旋风李逵。他乡中都叫他做李铁牛。因为打死了人，逃走出来，岁遇赦宥，流落在此江州，不曾还乡。为因酒性不好，多人惧他。能使两把板斧，及会拳棍。见今在此牢里勾当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李逵看着宋江，问戴宗道；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哥哥，这黑汉子是谁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戴宗对宋江笑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押司，你看这厮恁么粗卤，全不识些体面</w:t>
      </w:r>
      <w:r>
        <w:rPr>
          <w:rFonts w:cs="宋体;SimSun" w:ascii="宋体;SimSun" w:hAnsi="宋体;SimSun"/>
          <w:color w:val="333333"/>
          <w:szCs w:val="21"/>
        </w:rPr>
        <w:t>!"</w:t>
      </w:r>
      <w:r>
        <w:rPr>
          <w:rFonts w:ascii="宋体;SimSun" w:hAnsi="宋体;SimSun" w:cs="宋体;SimSun"/>
          <w:color w:val="333333"/>
          <w:szCs w:val="21"/>
        </w:rPr>
        <w:t>李逵便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我问大哥，怎地是粗卤</w:t>
      </w:r>
      <w:r>
        <w:rPr>
          <w:rFonts w:cs="宋体;SimSun" w:ascii="宋体;SimSun" w:hAnsi="宋体;SimSun"/>
          <w:color w:val="333333"/>
          <w:szCs w:val="21"/>
        </w:rPr>
        <w:t>?"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《水浒传》能够借助人物出场的艺术处理，深入细致地活画出同类性格的独特个性，选段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（绰号）李逵出场的描写，是通过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出场的，这样写有什么作用？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从选文可以看出李逵有着怎样的性格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赏析李逵出场后的第一句话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哥哥，这黑汉子是谁</w:t>
      </w:r>
      <w:r>
        <w:rPr>
          <w:rFonts w:cs="宋体;SimSun" w:ascii="宋体;SimSun" w:hAnsi="宋体;SimSun"/>
          <w:color w:val="333333"/>
          <w:szCs w:val="21"/>
        </w:rPr>
        <w:t>?”</w:t>
      </w:r>
      <w:r>
        <w:rPr>
          <w:rFonts w:ascii="宋体;SimSun" w:hAnsi="宋体;SimSun" w:cs="宋体;SimSun"/>
          <w:color w:val="333333"/>
          <w:szCs w:val="21"/>
        </w:rPr>
        <w:t>的表达效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ind w:firstLine="3689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pacing w:lineRule="auto" w:line="360"/>
        <w:ind w:firstLine="3689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（十二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石秀又挑了柴，只顾望大路先走。见前面一村人家，数处酒店肉店，石秀挑着柴，便望酒店门前歇了。只见店内把朴刀、枪又插在门前，每人身上穿一领黄背心，写个大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祝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字。往来的人，亦各如此。石秀见了，便看着一个年老的人，唱个喏，拜揖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丈人，请问此间是何风俗，为甚都把刀枪插在当门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那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你是那里来的客人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原来不知，只可快走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石秀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小人是山东贩枣子的客人，消折了本钱，回乡不得，因此担柴来这里卖，不知此间乡俗地理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客人，只可快走，别处躲避，这里早晚要大厮杀也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石秀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此间这等好村坊去处，怎地了大厮杀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客人，你敢真个不知</w:t>
      </w:r>
      <w:r>
        <w:rPr>
          <w:rFonts w:cs="宋体;SimSun" w:ascii="宋体;SimSun" w:hAnsi="宋体;SimSun"/>
          <w:color w:val="333333"/>
          <w:szCs w:val="21"/>
        </w:rPr>
        <w:t>!</w:t>
      </w:r>
      <w:r>
        <w:rPr>
          <w:rFonts w:ascii="宋体;SimSun" w:hAnsi="宋体;SimSun" w:cs="宋体;SimSun"/>
          <w:color w:val="333333"/>
          <w:szCs w:val="21"/>
        </w:rPr>
        <w:t>我说与你：俺这里唤做祝家庄，村冈上便是祝朝奉衙里。如今恶了梁山泊好汉，见今引领军马在村口，要来厮杀。却怕我这村里路杂，未敢入来，见今驻扎在外面。如今祝家庄上行号令下来，每户人家，要我们精壮后生准备着，但有令传来，便要去策应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石秀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丈人，村中总有多少人家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只我这祝家村，也有一二万人家。东西还有两村人接应：东村唤做扑天雕李应李大官人；西村唤扈太公庄，有个女儿，唤做扈三娘，绰号一丈青，十分了得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石秀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似此如何却怕梁山泊做甚么</w:t>
      </w:r>
      <w:r>
        <w:rPr>
          <w:rFonts w:cs="宋体;SimSun" w:ascii="宋体;SimSun" w:hAnsi="宋体;SimSun"/>
          <w:color w:val="333333"/>
          <w:szCs w:val="21"/>
        </w:rPr>
        <w:t>!"</w:t>
      </w:r>
      <w:r>
        <w:rPr>
          <w:rFonts w:ascii="宋体;SimSun" w:hAnsi="宋体;SimSun" w:cs="宋体;SimSun"/>
          <w:color w:val="333333"/>
          <w:szCs w:val="21"/>
        </w:rPr>
        <w:t>那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若是我们初来时，不知路的，也要吃捉了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石秀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丈人，怎地初来要吃捉了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我这村里的路，有首诗说道：</w:t>
      </w:r>
      <w:r>
        <w:rPr>
          <w:rFonts w:cs="宋体;SimSun" w:ascii="宋体;SimSun" w:hAnsi="宋体;SimSun"/>
          <w:color w:val="333333"/>
          <w:szCs w:val="21"/>
        </w:rPr>
        <w:t>'</w:t>
      </w:r>
      <w:r>
        <w:rPr>
          <w:rFonts w:ascii="宋体;SimSun" w:hAnsi="宋体;SimSun" w:cs="宋体;SimSun"/>
          <w:color w:val="333333"/>
          <w:szCs w:val="21"/>
        </w:rPr>
        <w:t>好个祝家庄，尽是盘陀路。容易入得来，只是出不去。</w:t>
      </w:r>
      <w:r>
        <w:rPr>
          <w:rFonts w:cs="宋体;SimSun" w:ascii="宋体;SimSun" w:hAnsi="宋体;SimSun"/>
          <w:color w:val="333333"/>
          <w:szCs w:val="21"/>
        </w:rPr>
        <w:t>"'</w:t>
      </w:r>
      <w:r>
        <w:rPr>
          <w:rFonts w:ascii="宋体;SimSun" w:hAnsi="宋体;SimSun" w:cs="宋体;SimSun"/>
          <w:color w:val="333333"/>
          <w:szCs w:val="21"/>
        </w:rPr>
        <w:t>石秀听罢，便哭起来，扑翻身便拜，向那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小人是个江湖上折了本钱归乡不得的人，倘或卖了柴出去，撞见厮杀走不脱，却不是苦</w:t>
      </w:r>
      <w:r>
        <w:rPr>
          <w:rFonts w:cs="宋体;SimSun" w:ascii="宋体;SimSun" w:hAnsi="宋体;SimSun"/>
          <w:color w:val="333333"/>
          <w:szCs w:val="21"/>
        </w:rPr>
        <w:t>!</w:t>
      </w:r>
      <w:r>
        <w:rPr>
          <w:rFonts w:ascii="宋体;SimSun" w:hAnsi="宋体;SimSun" w:cs="宋体;SimSun"/>
          <w:color w:val="333333"/>
          <w:szCs w:val="21"/>
        </w:rPr>
        <w:t>爷爷，怎地可怜见小人</w:t>
      </w:r>
      <w:r>
        <w:rPr>
          <w:rFonts w:cs="宋体;SimSun" w:ascii="宋体;SimSun" w:hAnsi="宋体;SimSun"/>
          <w:color w:val="333333"/>
          <w:szCs w:val="21"/>
        </w:rPr>
        <w:t>!</w:t>
      </w:r>
      <w:r>
        <w:rPr>
          <w:rFonts w:ascii="宋体;SimSun" w:hAnsi="宋体;SimSun" w:cs="宋体;SimSun"/>
          <w:color w:val="333333"/>
          <w:szCs w:val="21"/>
        </w:rPr>
        <w:t>情愿把这担柴相送爷爷，只指与小人出去的路罢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那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我如何白要你的柴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我就买你的。你且入来，请你吃些酒饭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石秀拜谢了，挑着柴，跟那老人入到屋里。那老人筛下两碗白酒，盛一碗糕糜，叫石秀吃了。石秀再拜谢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爷爷，指教出去的路径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那老人道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你便从村里走去，只看有白杨树便可转弯。不问路道阔狭，但有白杨树的转弯便是活路，没那树时都是死路。如有别的树木转弯，也不是活路。若还走差了，左来右去，只走不出去。更兼死路里，地下埋藏着竹签、铁蒺藜，若是走差，踏着飞签，准定吃捉了，待走那里去</w:t>
      </w:r>
      <w:r>
        <w:rPr>
          <w:rFonts w:cs="宋体;SimSun" w:ascii="宋体;SimSun" w:hAnsi="宋体;SimSun"/>
          <w:color w:val="333333"/>
          <w:szCs w:val="21"/>
        </w:rPr>
        <w:t>?"</w:t>
      </w:r>
      <w:r>
        <w:rPr>
          <w:rFonts w:ascii="宋体;SimSun" w:hAnsi="宋体;SimSun" w:cs="宋体;SimSun"/>
          <w:color w:val="333333"/>
          <w:szCs w:val="21"/>
        </w:rPr>
        <w:t>石秀拜谢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用简洁的文字概括上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 xml:space="preserve">、石秀绰号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，但并不鲁莽，与另一个与他同去探视路径，拣大路横冲乱闯，被对方捉去的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不同，他机警、沉着，请就选文举例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宋江攻打祝家庄，曾两次失利，请你就石秀探听的情况，用简洁的话概括祝家庄难于攻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打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（十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入到城里，买了些晚饭吃了，却踅到金枪班徐宁家，左右看时，没一个好安身去处。看看天色黑了，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潜入班门里面。是夜，寒冬天色，却无月光。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看见土地庙后一株大柏树，便把两只腿夹定，一节节爬将树头顶上去，骑马儿坐在枝柯上。悄悄望时，只见徐宁归来，望家里去了。又见班里两个人提着灯笼出来关门，把一把锁锁了，各自归家去了。早听得谯楼禁鼓，却转初更。</w:t>
      </w:r>
      <w:r>
        <w:rPr>
          <w:rFonts w:cs="宋体;SimSun" w:ascii="宋体;SimSun" w:hAnsi="宋体;SimSun"/>
          <w:color w:val="333333"/>
          <w:kern w:val="0"/>
          <w:szCs w:val="21"/>
        </w:rPr>
        <w:t>......A</w:t>
      </w:r>
      <w:r>
        <w:rPr>
          <w:rFonts w:ascii="宋体;SimSun" w:hAnsi="宋体;SimSun" w:cs="宋体;SimSun"/>
          <w:color w:val="333333"/>
          <w:kern w:val="0"/>
          <w:szCs w:val="21"/>
        </w:rPr>
        <w:t>伏在厨房外张望时，见厨房下灯明，两个丫鬟兀自收拾未了。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却从戗柱上盘到膊风板边，付做一块儿。张那楼上时，见那金枪手徐宁和娘子正对坐炉边向火，怀里抱着一个六七岁孩儿。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看那卧房里时，见梁上果然有个大皮匣栓在上面。房门口挂着一副弓箭，一腰刀，衣架上挂着各色衣服。</w:t>
      </w:r>
      <w:r>
        <w:rPr>
          <w:rFonts w:cs="宋体;SimSun" w:ascii="宋体;SimSun" w:hAnsi="宋体;SimSun"/>
          <w:color w:val="333333"/>
          <w:kern w:val="0"/>
          <w:szCs w:val="21"/>
        </w:rPr>
        <w:t>......</w:t>
      </w:r>
      <w:r>
        <w:rPr>
          <w:rFonts w:ascii="宋体;SimSun" w:hAnsi="宋体;SimSun" w:cs="宋体;SimSun"/>
          <w:color w:val="333333"/>
          <w:kern w:val="0"/>
          <w:szCs w:val="21"/>
        </w:rPr>
        <w:t>徐宁收拾上床。娘子问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明日随直也不</w:t>
      </w:r>
      <w:r>
        <w:rPr>
          <w:rFonts w:cs="宋体;SimSun" w:ascii="宋体;SimSun" w:hAnsi="宋体;SimSun"/>
          <w:color w:val="333333"/>
          <w:kern w:val="0"/>
          <w:szCs w:val="21"/>
        </w:rPr>
        <w:t>?"</w:t>
      </w:r>
      <w:r>
        <w:rPr>
          <w:rFonts w:ascii="宋体;SimSun" w:hAnsi="宋体;SimSun" w:cs="宋体;SimSun"/>
          <w:color w:val="333333"/>
          <w:kern w:val="0"/>
          <w:szCs w:val="21"/>
        </w:rPr>
        <w:t>徐宁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明正是天子驾幸龙符宫，须用早起五更去伺候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娘子听了，便吩咐梅香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官人明日要起五更出去随班，你们四更起来烧汤，安排点心。</w:t>
      </w:r>
      <w:r>
        <w:rPr>
          <w:rFonts w:cs="宋体;SimSun" w:ascii="宋体;SimSun" w:hAnsi="宋体;SimSun"/>
          <w:color w:val="333333"/>
          <w:kern w:val="0"/>
          <w:szCs w:val="21"/>
        </w:rPr>
        <w:t>"A</w:t>
      </w:r>
      <w:r>
        <w:rPr>
          <w:rFonts w:ascii="宋体;SimSun" w:hAnsi="宋体;SimSun" w:cs="宋体;SimSun"/>
          <w:color w:val="333333"/>
          <w:kern w:val="0"/>
          <w:szCs w:val="21"/>
        </w:rPr>
        <w:t>自忖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眼见得梁上那个皮匣子，便是盛甲在里面。我若趁半夜下手便好，倘若闹将起来，明日出不得城，却不误了大事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且捱到五更里下手不迟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这段文字是写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奉命到东京徐宁家里偷其祖传的雁翎甲，目的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是水浒好汉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Cs w:val="21"/>
        </w:rPr>
        <w:t>，绰号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，绰号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而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小说在人物形象的塑造上，是让人物按照自己固有的感情逻辑和性格逻辑去行动。请结合选文分析作者如何塑造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这一艺术形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</w:t>
      </w:r>
      <w:r>
        <w:rPr>
          <w:rFonts w:ascii="宋体;SimSun" w:hAnsi="宋体;SimSun" w:cs="宋体;SimSun"/>
          <w:color w:val="333333"/>
          <w:szCs w:val="21"/>
        </w:rPr>
        <w:t>（十四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宋江就忠义堂上与众弟兄商议立梁山泊之主。吴用便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兄长为尊，卢员外为次，其余众弟兄各依旧位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宋江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向者晁天王遗言：</w:t>
      </w:r>
      <w:r>
        <w:rPr>
          <w:rFonts w:cs="宋体;SimSun" w:ascii="宋体;SimSun" w:hAnsi="宋体;SimSun"/>
          <w:color w:val="333333"/>
          <w:kern w:val="0"/>
          <w:szCs w:val="21"/>
        </w:rPr>
        <w:t>'</w:t>
      </w:r>
      <w:r>
        <w:rPr>
          <w:rFonts w:ascii="宋体;SimSun" w:hAnsi="宋体;SimSun" w:cs="宋体;SimSun"/>
          <w:color w:val="333333"/>
          <w:kern w:val="0"/>
          <w:szCs w:val="21"/>
        </w:rPr>
        <w:t>但有人捉得史文恭者，不拣是谁，便为梁山泊之主。</w:t>
      </w:r>
      <w:r>
        <w:rPr>
          <w:rFonts w:cs="宋体;SimSun" w:ascii="宋体;SimSun" w:hAnsi="宋体;SimSun"/>
          <w:color w:val="333333"/>
          <w:kern w:val="0"/>
          <w:szCs w:val="21"/>
        </w:rPr>
        <w:t>'</w:t>
      </w:r>
      <w:r>
        <w:rPr>
          <w:rFonts w:ascii="宋体;SimSun" w:hAnsi="宋体;SimSun" w:cs="宋体;SimSun"/>
          <w:color w:val="333333"/>
          <w:kern w:val="0"/>
          <w:szCs w:val="21"/>
        </w:rPr>
        <w:t>今卢员外生擒此贼，赴山祭献晁兄，报仇血恨，正当为尊，不必多说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卢俊义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小弟德薄才疏，怎敢承当此位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若得居末，尚自过分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宋江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非宋某多谦，有三件不如员外处：第一件，宋江身材黑矮，貌拙才疏；员外堂堂一表，凛凛一躯，有贵人之相。第二件，宋江出身小吏，犯罪在逃，感蒙众弟兄不弃，暂居尊位；员外出身豪杰之子，又无至恶之名，虽然有些凶险，累蒙天佑，以免此祸。第三件，宋江文不能安邦，武又不能附众，手无缚鸡之力，身无寸箭之功；员外力敌万人，通今博古，天下谁不望风而降。尊兄有如此才德，正当为山寨之主。他时归顺朝廷，建功立业，官爵升迁，能使弟兄们尽生光彩。宋江主张已定，休得推托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卢俊义拜于地下，说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兄长枉自多谈，卢某宁死，实难从命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吴用劝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兄长为尊，卢员外为次，人皆所伏。兄长若如是再三推让。恐冷了众人之心。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原来吴用已把眼视众人，故出此语。只见黑旋风李逵大叫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我在江湖舍身拼命，跟将你来，众人都饶让你一步。我自天也不怕，你只管让来让去，做甚鸟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我便杀将起来，各自散伙</w:t>
      </w:r>
      <w:r>
        <w:rPr>
          <w:rFonts w:cs="宋体;SimSun" w:ascii="宋体;SimSun" w:hAnsi="宋体;SimSun"/>
          <w:color w:val="333333"/>
          <w:kern w:val="0"/>
          <w:szCs w:val="21"/>
        </w:rPr>
        <w:t>!"</w:t>
      </w:r>
      <w:r>
        <w:rPr>
          <w:rFonts w:ascii="宋体;SimSun" w:hAnsi="宋体;SimSun" w:cs="宋体;SimSun"/>
          <w:color w:val="333333"/>
          <w:kern w:val="0"/>
          <w:szCs w:val="21"/>
        </w:rPr>
        <w:t>武松见吴用以目示人，也发作叫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哥哥手下许多军官，受朝廷诰命的，也只是让哥哥，他如何肯从别人</w:t>
      </w:r>
      <w:r>
        <w:rPr>
          <w:rFonts w:cs="宋体;SimSun" w:ascii="宋体;SimSun" w:hAnsi="宋体;SimSun"/>
          <w:color w:val="333333"/>
          <w:kern w:val="0"/>
          <w:szCs w:val="21"/>
        </w:rPr>
        <w:t>?"</w:t>
      </w:r>
      <w:r>
        <w:rPr>
          <w:rFonts w:ascii="宋体;SimSun" w:hAnsi="宋体;SimSun" w:cs="宋体;SimSun"/>
          <w:color w:val="333333"/>
          <w:kern w:val="0"/>
          <w:szCs w:val="21"/>
        </w:rPr>
        <w:t>刘唐便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我们起初七个上山，那时便有让哥哥为尊之意。今日却要让别人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鲁智深大叫道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若还兄长推让别人．洒家们各自都散开</w:t>
      </w:r>
      <w:r>
        <w:rPr>
          <w:rFonts w:cs="宋体;SimSun" w:ascii="宋体;SimSun" w:hAnsi="宋体;SimSun"/>
          <w:color w:val="333333"/>
          <w:kern w:val="0"/>
          <w:szCs w:val="21"/>
        </w:rPr>
        <w:t>!"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上文选自《       》一书，作者是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这段文字是写众好汉议立梁山之主，主要通过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描写人物，人物个性突出。宋江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吴用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李逵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鲁智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武松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“他时归顺朝廷，建功立业，官爵升迁，能使弟兄们尽生光彩。”集中体现了宋江怎样的思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整段文字围绕一个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“        ”</w:t>
      </w:r>
      <w:r>
        <w:rPr>
          <w:rFonts w:ascii="宋体;SimSun" w:hAnsi="宋体;SimSun" w:cs="宋体;SimSun"/>
          <w:color w:val="333333"/>
          <w:kern w:val="0"/>
          <w:szCs w:val="21"/>
        </w:rPr>
        <w:t>字（原文中的一个字）展开情节，从宋江的“三件不如员外”之处的语言可以看出，他有着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Cs w:val="21"/>
        </w:rPr>
        <w:t>的性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</w:t>
      </w:r>
      <w:r>
        <w:rPr>
          <w:rFonts w:ascii="宋体;SimSun" w:hAnsi="宋体;SimSun" w:cs="宋体;SimSun"/>
          <w:color w:val="333333"/>
          <w:szCs w:val="21"/>
        </w:rPr>
        <w:t>（十五）</w:t>
      </w:r>
    </w:p>
    <w:p>
      <w:pPr>
        <w:pStyle w:val="Style16"/>
        <w:spacing w:lineRule="auto" w:line="360"/>
        <w:ind w:firstLine="735"/>
        <w:rPr/>
      </w:pPr>
      <w:r>
        <w:rPr>
          <w:rFonts w:cs="Times New Roman"/>
          <w:bCs/>
        </w:rPr>
        <w:t>当日夜至三更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晁盖身体沉重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转头看着宋江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嘱咐道：“贤弟保重。若那个捉得射死我的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便教他做梁山泊主。”言罢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便瞑目而死。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后来“捉得射死我的”人是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u w:val="single"/>
        </w:rPr>
        <w:t xml:space="preserve">        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。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晁盖因何事受重伤致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简述“他”没有做“梁山泊主”的两个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uto" w:line="360"/>
        <w:ind w:left="420" w:firstLine="420"/>
        <w:rPr/>
      </w:pPr>
      <w:r>
        <w:rPr>
          <w:rFonts w:cs="宋体;SimSun"/>
          <w:bCs/>
        </w:rPr>
        <w:t xml:space="preserve">           </w:t>
      </w:r>
      <w:r>
        <w:rPr>
          <w:rFonts w:cs="Times New Roman"/>
          <w:bCs/>
        </w:rPr>
        <w:t>（十六）</w:t>
      </w:r>
    </w:p>
    <w:p>
      <w:pPr>
        <w:pStyle w:val="Style16"/>
        <w:spacing w:lineRule="auto" w:line="360"/>
        <w:ind w:firstLine="840"/>
        <w:rPr>
          <w:rFonts w:cs="MingLiU_HKSCS"/>
          <w:bCs/>
        </w:rPr>
      </w:pPr>
      <w:r>
        <w:rPr>
          <w:rFonts w:cs="Times New Roman"/>
          <w:bCs/>
        </w:rPr>
        <w:t>只说林冲就床上放了包裹被卧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就坐下生些焰火起来。屋边有一堆柴炭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拿几块来生在地炉里。仰面看那草屋时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四下里崩坏了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又被朔风吹撼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摇振得动。林冲道：“这屋如何过得一冬？待雪晴了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去城中唤个泥水匠来修理。”向了一回火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觉得身上寒冷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寻思：“却才老军所说五里路外有那市井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何不去沽些酒来吃？”便去包里取些碎银子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把花枪挑了酒葫芦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将火炭盖了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取毡笠子戴上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拿了钥匙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出来把草厅门拽上。出到大门首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把两扇草场门反拽上锁了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带了钥匙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信步投东。雪地里踏着碎琼乱玉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迤逦背着北风而行。那雪正下得紧。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bCs/>
        </w:rPr>
        <w:t>行不上半里多路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看见一所古庙。林冲顶礼道：“神明庇佑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改日来烧钱纸。”又行了一回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望见一簇人家。……看那雪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到晚越下的紧了。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选文选自《</w:t>
      </w:r>
      <w:r>
        <w:rPr>
          <w:rFonts w:cs="Times New Roman"/>
          <w:bCs/>
          <w:u w:val="single"/>
        </w:rPr>
        <w:t xml:space="preserve">               </w:t>
      </w:r>
      <w:r>
        <w:rPr>
          <w:rFonts w:cs="Times New Roman"/>
          <w:bCs/>
        </w:rPr>
        <w:t>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著作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drawing>
          <wp:inline distT="0" distB="0" distL="0" distR="0">
            <wp:extent cx="17780" cy="1524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作者是</w:t>
      </w:r>
      <w:r>
        <w:rPr>
          <w:rFonts w:cs="Times New Roman"/>
          <w:bCs/>
          <w:u w:val="single"/>
        </w:rPr>
        <w:t xml:space="preserve">            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。</w:t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林冲是小说中的主要人物之一，其形象鲜明。面对高氏父子的欺压，他忍气吞声，被刺配</w:t>
      </w:r>
      <w:r>
        <w:rPr>
          <w:rFonts w:cs="Times New Roman"/>
          <w:bCs/>
          <w:u w:val="single"/>
        </w:rPr>
        <w:t>沧州</w:t>
      </w:r>
      <w:r>
        <w:rPr>
          <w:rFonts w:cs="Times New Roman"/>
          <w:bCs/>
        </w:rPr>
        <w:t>后仍安于现状，对未来充满幻想。请找出文中体现这种性格特点的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uto" w:line="360"/>
        <w:rPr>
          <w:rFonts w:ascii="宋体;SimSun" w:hAnsi="宋体;SimSun" w:cs="Times New Roman"/>
          <w:bCs/>
          <w:color w:val="333333"/>
          <w:kern w:val="0"/>
          <w:szCs w:val="21"/>
          <w:u w:val="single"/>
        </w:rPr>
      </w:pPr>
      <w:r>
        <w:rPr>
          <w:rFonts w:cs="Times New Roman"/>
          <w:bCs/>
          <w:color w:val="333333"/>
          <w:kern w:val="0"/>
          <w:szCs w:val="21"/>
          <w:u w:val="single"/>
        </w:rPr>
      </w:r>
    </w:p>
    <w:p>
      <w:pPr>
        <w:pStyle w:val="Style16"/>
        <w:spacing w:lineRule="auto" w:line="360"/>
        <w:rPr/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选文中有两处对雪的描写：“那雪正下得紧”，“看那雪，到晚越下的紧了”</w:t>
      </w:r>
      <w:r>
        <w:rPr>
          <w:rFonts w:cs="Times New Roman"/>
          <w:bCs/>
        </w:rPr>
        <w:drawing>
          <wp:inline distT="0" distB="0" distL="0" distR="0">
            <wp:extent cx="17780" cy="2159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。请写出这样的景物描写有何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uto" w:line="360"/>
        <w:ind w:left="309" w:hanging="309"/>
        <w:rPr>
          <w:rFonts w:ascii="宋体;SimSun" w:hAnsi="宋体;SimSun" w:cs="Times New Roman"/>
          <w:bCs/>
          <w:color w:val="FF0000"/>
          <w:kern w:val="0"/>
          <w:szCs w:val="21"/>
          <w:u w:val="single"/>
        </w:rPr>
      </w:pPr>
      <w:r>
        <w:rPr>
          <w:rFonts w:cs="Times New Roman"/>
          <w:bCs/>
          <w:color w:val="FF0000"/>
          <w:kern w:val="0"/>
          <w:szCs w:val="21"/>
          <w:u w:val="single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9">
    <w:name w:val="普通(网站) Char"/>
    <w:qFormat/>
    <w:rPr>
      <w:rFonts w:ascii="Calibri" w:hAnsi="Calibri" w:cs="Calibri"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Subtitles0">
    <w:name w:val="sub_title s0"/>
    <w:basedOn w:val="Style11"/>
    <w:qFormat/>
    <w:rPr/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">
    <w:name w:val="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0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